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02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72"/>
          <w:szCs w:val="24"/>
        </w:rPr>
      </w:pPr>
      <w:r>
        <w:rPr>
          <w:rFonts w:cs="Times New Roman" w:ascii="Times New Roman" w:hAnsi="Times New Roman"/>
          <w:b/>
          <w:caps/>
          <w:sz w:val="72"/>
        </w:rPr>
        <w:t>з а к о 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24"/>
        </w:rPr>
      </w:pPr>
      <w:r>
        <w:rPr>
          <w:rFonts w:cs="Times New Roman" w:ascii="Times New Roman" w:hAnsi="Times New Roman"/>
          <w:b/>
          <w:caps/>
          <w:sz w:val="16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РАЗОВАНИИ В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Закон устанавливает правовые, организационные и экономические особенности функционирования системы образования в Оренбургской области, определяет полномочия органов государственной власти Оренбургской области в сфере образования, меры социальной поддержки обучающихся образовательных организаций, педагогических и иных работников системы образования Оренбургской област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Правовое регулирование отношений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вое регулирование отношений в сфере образования в Оренбургской области осуществляется в соответствии с Конституцией Российской Федерации, Федеральным законом «Об образовании в Российской Федерации», федеральными законами и иными нормативными правовыми актами Российской Федерации, законами и иными нормативными правовыми актами Оренбургской области, содержащими нормы, регулирующие отношения в сфере образования (далее - законодательство об образовании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онодательство Оренбургской области в сфере образования состоит из Устава Оренбургской области, настоящего Закона, принимаемых в соответствии с ним других законов и иных нормативных правовых актов органов государственной власти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 Полномочия Губернатора Оренбургской области в сфер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Губернатора Оренбургской области в сфере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значение на должность руководителей органов исполнительной власти Оренбургской области, осуществляющих переданные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верждение по согласованию с федеральным органом исполнительной власти, осуществляющим функции по контролю и надзору в сфере образования, структуры органов исполнительной власти Оренбургской области, осуществляющих переданные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ение своевременного представления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жеквартального отчета о расходовании предоставленных субвенций, о достижении целевых прогнозных показателей в случае их у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обходимого количества экземпляров нормативных правовых актов, принимаемых органами государственной власти Оренбургской области по вопросам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й (в том числе баз данных), необходимых для формирования и ведения федеральных баз данных по вопросам контроля и надзора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здание нормативных правовых актов Оренбургской области в сфере образования в случаях, установленных федеральными законами, закон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ение иных полномочий, установленных законодательством Российской Федерации и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8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Статья 4. Полномочия Законодательного Собрания Оренбургской области в сфер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Законодательного Собрания Оренбургской области в сфере образования относ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20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нятие законов Оренбургской области в области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методики распреде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Правительством Оренбургской област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методики распределения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Правительством Оренбургской области для финансового обеспечения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категорий граждан, которым предоставляется социальная поддержка в период получения ими образования в государственных (областных) и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в областном бюджете расходов на обра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мер социальной поддержки педагогических работников и обучающихся и воспитанников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иных полномочий в соответствии с законодательством Российской Федерации и Оренбург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9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я 5. Полномочия Правительства Оренбургской области в сфер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Правительство Оренбургской област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sub_9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) устанавливает региональные нормативы финансового обеспеч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тверждает региональную программу развития образования с учетом региональных социально-экономических, экологических, демографических, этнокультурных и других особенностей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ет, реорганизует, ликвидирует образовательные организации Оренбургской области (за исключением создания, реорганизации, ликвидации высших учебных заве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Правительством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 предоставление общего образования в государственных образовательных организациях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здает условия для осуществления присмотра и ухода за детьми, содержания детей в государственных образовательных организациях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яет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Правительством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устанавливает нормативы финансового обеспечения малокомплектных шк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ует предоставление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организует предоставление дополнительного образования детей в государственных образовательных организациях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организует предоставление дополнительного профессионального образования в государственных образовательных организациях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обеспечение муниципальных образовательных организаций и образовательных организаций Оренбург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устанавливает порядок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устанавливает средний размер компенс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устанавливает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обращения и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устанавливает порядок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в том числе обучающихся, нуждающихся в длительном лечении и детей-инвалидов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создает специальных учебно-воспитательных организаций открытого и закрытого типов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в целях получения ими начального общего, основного общего и среднего общего образования. Порядок направления несовершеннолетних граждан в специальные учебно-воспитательные организации открытого и закрытого типов и условия их пребывания в таких организациях определяются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утверждает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за счет бюджетных ассигнований бюджет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устанавливает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Оренбург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нормативы для формирования стипендиального фонда за счёт средств областного бюджета Оренбург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устанавливает порядок обеспечения питанием обучающихся за счет бюджетных ассигнований бюджет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устанавливает порядок обеспечения вещевым имуществом (обмундированием), в том числе форменной одеждой, обучающихся за счет бюджетных ассигнований бюджет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) определяет порядок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 общеобразовательных организациях по имеющим государственную аккредитацию  основным обще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имеет право на предоставление государственной поддержки дополнительного образования детей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 вправе обеспечивать организацию предоставления на конкурсной основе высшего образования в образовательных организациях высшего образования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издаёт нормативные правовые акты в предел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 реализует иные полномочия в соответствии с законодательством Российской Федерации и Оренбург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органа исполнительной власти Оренбургской области, уполномоченного в сфер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Оренбургской области, уполномоченный в сфере образования (далее – уполномоченный орган), в пределах своей компетен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атывает и реализует программу регионального развития образования с учётом социально-экономических, экологических, демографических, этнокультурных и других особенностей Оренбург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</w:rPr>
        <w:t xml:space="preserve">2) обеспечивает осуществление мониторинга в системе образования на территории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предоставление психолого-педагогической помощи обучающимся, испытывающим трудности в освоении основных общеобразовательных программ и развитии;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20"/>
      <w:bookmarkEnd w:id="6"/>
      <w:r>
        <w:rPr>
          <w:rFonts w:cs="Times New Roman" w:ascii="Times New Roman" w:hAnsi="Times New Roman"/>
          <w:sz w:val="28"/>
          <w:szCs w:val="28"/>
        </w:rPr>
        <w:t xml:space="preserve">4) создаёт в системе образования учебно-методические объединения, осуществляющие государственное управление в сфере образования, в состав которых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пределяет порядок признания организаций, осуществляющих образовательную деятельность, и иных действующих в сфере образования организаций, а также их объединений, региональными инновационными площадк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водит аттестацию педагогических работников организаций, осуществляющих образовательную деятельность на территории Оренбургской области, педагогических работников муниципальных и частных организаций, осуществляющих образовательную деятельность, путём формирования аттестационных комисс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здаёт государственную экзаменационную комиссию для проведения государственной (итоговой) аттестации на территории Оренбург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ивает проведение государственной (итоговой) аттестации по образовательным программам основного общего и среднего общего образования на территории Оренбург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станавливает государственную (итоговую) аттестацию по образовательным программам среднего общего образования в форме единого государственного экзамена, а в иных формах – по образовательным программам основного общего, среднего общего образования и среднего профессиона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Оренбургской области и определяет порядок её установ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еспечивает получение профессионального обучения обучающимися с ограниченными возможностями здоровья (различными формами умственной отсталости), не имеющими основного общего или среднего обще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ивает открытость и доступность информации о системе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осуществляет организацию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реализует иные полномочия в соответствии с законодательством Российской Федерации и Оренбург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уполномоченного органа, осуществляющего на территории Оренбургской области переданные полномочия Российской Федерации по контролю (надзору) в сфере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Оренбургской области, осуществляющий на территории Оренбургской области переданные полномочия Российской Федерации по контролю (надзору) в сфере образования, в пределах своей компетен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государственный контроль (надзор) в сфере образования за деятельностью организаций, осуществляющих образовательную деятельность на территории Оренбургской области (за исключением организаций, указанных в пункте 7 части 1 статьи 6 Федерального закона «Об образовании в Российской Федерации»), а также  органов местного самоуправления, осуществляющих управление в сфере образования на территории Оренбург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лицензирование образовательной деятельности организаций, осуществляющих образовательную деятельность на территории Оренбургской области (за исключением организаций, указанных в пункте 7 части 1 статьи 6 Федерального закона «Об образовании в Российской Федерации»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 государственную аккредитацию образовательной деятельности организаций, осуществляющих образовательную деятельность на территории Оренбургской области (за исключением организаций, указанных в пункте 7 части 1 статьи 6 Федерального закона «Об образовании в Российской Федерации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тверждает документы об образовании и (или) о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Ы СИСТЕМЫ ОБРАЗОВАНИЯ ОРЕНБУРГСКОЙ ОБЛАСТИ</w:t>
      </w:r>
    </w:p>
    <w:p>
      <w:pPr>
        <w:pStyle w:val="1"/>
        <w:shd w:fill="auto" w:val="clear"/>
        <w:spacing w:lineRule="auto" w:line="240" w:before="0" w:after="0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инципы развития системы образования в Оренбургской области</w:t>
      </w:r>
    </w:p>
    <w:p>
      <w:pPr>
        <w:pStyle w:val="1"/>
        <w:shd w:fill="auto" w:val="clear"/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861" w:leader="none"/>
        </w:tabs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Оренбургской области является частью системы образования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866" w:leader="none"/>
        </w:tabs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в Оренбургской области основывается на следующих принципах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918" w:leader="none"/>
        </w:tabs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человека на образование в течение всей жизни в соответствии с потребностями личности, недопустимость дискриминации в сфере образовани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981" w:leader="none"/>
        </w:tabs>
        <w:spacing w:lineRule="auto" w:line="240" w:before="0" w:after="0"/>
        <w:ind w:left="40" w:right="20" w:firstLine="540"/>
        <w:jc w:val="both"/>
        <w:rPr/>
      </w:pPr>
      <w:r>
        <w:rPr>
          <w:sz w:val="28"/>
          <w:szCs w:val="28"/>
        </w:rPr>
        <w:t>обеспечение наилучших интересов детей в системе образования Оренбургской област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left="40" w:right="20" w:firstLine="540"/>
        <w:jc w:val="both"/>
        <w:rPr/>
      </w:pPr>
      <w:r>
        <w:rPr>
          <w:sz w:val="28"/>
          <w:szCs w:val="28"/>
        </w:rPr>
        <w:t>доступность качественного образования в различных организациях, осуществляющих образовательную деятельность на территории Оренбургской област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894" w:leader="none"/>
        </w:tabs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спитания, способствующего становлению нравственных идеалов и ценностей, уважению к правам и свободам человека, направленность на развитие индивидуальности человек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федерального, регионального и муниципального образовательного пространств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защита и развитие этнокультурных особенностей и традиций народов, проживающих на территории Оренбургской област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и публичная отчетность образовательных организаций.</w:t>
      </w:r>
    </w:p>
    <w:p>
      <w:pPr>
        <w:pStyle w:val="1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8"/>
          <w:szCs w:val="28"/>
        </w:rPr>
        <w:t>Статья 9. Региональная программа развития образования.</w:t>
      </w:r>
    </w:p>
    <w:p>
      <w:pPr>
        <w:pStyle w:val="1"/>
        <w:shd w:fill="auto" w:val="clear"/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бразования в Оренбургской области, обеспечения прав и гарантий получения качественного образования на территории области, разрабатывается и реализуется региональная программа развития образова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развития образования утверждается Правительством Оренбургской области, определяет меры по развитию системы образования в Оренбургской области, разрабатывается на среднесрочный либо долгосрочный период и реализуется на принципах межведомственного взаимодействия, а также частно-государственного партнерств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равительство Оренбургской области ежегодно представляет законодательному (представительному) органу государственной власти Оренбургской области доклад о реализации региональной политики в сфере образования и опубликовывает его на официальном сайте Правительства Оренбургской области в информационно-телекоммуникационной сети «Интернет» (далее - сеть Интернет).</w:t>
      </w:r>
    </w:p>
    <w:p>
      <w:pPr>
        <w:pStyle w:val="1"/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8"/>
          <w:szCs w:val="28"/>
        </w:rPr>
        <w:t xml:space="preserve">Статья 10. Инфраструктура системы образования </w:t>
      </w:r>
    </w:p>
    <w:p>
      <w:pPr>
        <w:pStyle w:val="1"/>
        <w:shd w:fill="auto" w:val="clear"/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1487" w:leader="none"/>
        </w:tabs>
        <w:spacing w:lineRule="auto" w:line="240" w:before="0" w:after="0"/>
        <w:ind w:left="20" w:firstLine="560"/>
        <w:jc w:val="both"/>
        <w:rPr/>
      </w:pPr>
      <w:r>
        <w:rPr>
          <w:sz w:val="28"/>
          <w:szCs w:val="28"/>
        </w:rPr>
        <w:t>1. Инфраструктуру системы образования Оренбургской области составляют: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9"/>
          <w:tab w:val="left" w:pos="143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организации, муниципальные образовательные организации;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9"/>
          <w:tab w:val="left" w:pos="144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образовательную деятельность научные организации, организации для детей-сирот и детей, оставшихся без попечения родителей, организации, осуществляющие лечение, оздоровление и (или) отдых, организации, осуществляющие социальное обслуживание, иные юридические лица и индивидуальные предприниматели;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9"/>
          <w:tab w:val="left" w:pos="1446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аучно-методическое, методическое, ресурсное и информационно-технологическое обеспечение образовательной деятельности и управления системой образования, оценку качества образования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раструктуру системы образования могут входить библиотеки, столовые, общежития, спортивные сооружения и другие организации и объекты, обеспечивающие функционирование системы образования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уполномоченным органом создаются учебно-методические объединения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объединения осуществляют свою деятельность в соответствии с положениями, утверждаемыми уполномоченным органом. </w:t>
      </w:r>
      <w:hyperlink r:id="rId3">
        <w:r>
          <w:rPr>
            <w:rStyle w:val="InternetLink"/>
            <w:sz w:val="28"/>
            <w:szCs w:val="28"/>
          </w:rPr>
          <w:t>Типовые положения</w:t>
        </w:r>
      </w:hyperlink>
      <w:r>
        <w:rPr>
          <w:sz w:val="28"/>
          <w:szCs w:val="28"/>
        </w:rPr>
        <w:t xml:space="preserve"> об учебно-методических объединениях в системе образова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Статья 11. Инновационная деятельность в сфере образования</w:t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5"/>
          <w:numId w:val="2"/>
        </w:numPr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осуществляется в Оренбургской области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абзаце первом настоящей части, реализующие указанные инновационные проекты и программы, признаются региональными инновационными площадками и составляют инновационную инфраструктуру в системе образования Оренбургской области.</w:t>
      </w:r>
    </w:p>
    <w:p>
      <w:pPr>
        <w:pStyle w:val="1"/>
        <w:numPr>
          <w:ilvl w:val="5"/>
          <w:numId w:val="2"/>
        </w:numPr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Уполномоченный орган определяет порядок признания организаций региональными инновационными площадками, а также утверждает перечень региональных инновационных площадок.</w:t>
      </w:r>
    </w:p>
    <w:p>
      <w:pPr>
        <w:pStyle w:val="1"/>
        <w:numPr>
          <w:ilvl w:val="5"/>
          <w:numId w:val="2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Органы государственной власти Оренбургской области оказывают в пределах своей компетенции финансовую, материально-техническую, информационную и иную поддержку организациям, признанным региональными инновационными площадками.</w:t>
      </w:r>
    </w:p>
    <w:p>
      <w:pPr>
        <w:pStyle w:val="1"/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560"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Статья 12. Информационная открытость. Мониторинг в системе образования</w:t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1. Уполномоченный орган обеспечивает открытость и доступность информации о системе образования, в том числе посредством размещения информации на официальном сайте в сети Интернет.</w:t>
      </w:r>
    </w:p>
    <w:p>
      <w:pPr>
        <w:pStyle w:val="1"/>
        <w:numPr>
          <w:ilvl w:val="6"/>
          <w:numId w:val="2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Уполномоченный орган осуществляет организацию мониторинга в системе образования в Оренбургской области в порядке, установленном Правительством Российской Федерации.</w:t>
      </w:r>
    </w:p>
    <w:p>
      <w:pPr>
        <w:pStyle w:val="1"/>
        <w:numPr>
          <w:ilvl w:val="6"/>
          <w:numId w:val="2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Результаты мониторинга в виде итогового (годового) отчета о состоянии и перспективах развития образования в Оренбургской области ежегодно публикуются на официальном сайте уполномоченного органа в сети Интернет.</w:t>
      </w:r>
    </w:p>
    <w:p>
      <w:pPr>
        <w:pStyle w:val="1"/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5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Статья 13. Особенности финансового обеспечения оказания государственных и муниципальных услуг в сфере образования 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7"/>
          <w:numId w:val="2"/>
        </w:numPr>
        <w:shd w:fill="auto" w:val="clear"/>
        <w:tabs>
          <w:tab w:val="clear" w:pos="709"/>
          <w:tab w:val="left" w:pos="946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Основой обеспечения государственных гарантий получения гражданами в Оренбургской области качественного образования является финансовое обеспечение оказания государственных и муниципальных услуг в сфере образования за счет средств бюджета Оренбургской области и местных бюджетов на основе нормативов, определяемых Правительством Оренбургской области в соответствии с пунктом 3 части первой статьи 8 Федерального закона «Об образовании в Российской Федерации», и нормативных затрат на оказание государственных или муниципальных услуг в сфере образования в расчете на одного обучающегося.</w:t>
      </w:r>
    </w:p>
    <w:p>
      <w:pPr>
        <w:pStyle w:val="1"/>
        <w:numPr>
          <w:ilvl w:val="7"/>
          <w:numId w:val="2"/>
        </w:numPr>
        <w:shd w:fill="auto" w:val="clear"/>
        <w:tabs>
          <w:tab w:val="clear" w:pos="709"/>
          <w:tab w:val="left" w:pos="990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</w:t>
      </w:r>
    </w:p>
    <w:p>
      <w:pPr>
        <w:pStyle w:val="1"/>
        <w:numPr>
          <w:ilvl w:val="7"/>
          <w:numId w:val="2"/>
        </w:numPr>
        <w:shd w:fill="auto" w:val="clear"/>
        <w:tabs>
          <w:tab w:val="clear" w:pos="709"/>
          <w:tab w:val="left" w:pos="990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Малокомплектной дошкольной образовательной организацией является муниципальная образовательная организация, расположенная в сельском населенном пункте и удаленная от иных образовательных организаций, реализующих основные общеобразовательные программы дошкольного образования, на более чем </w:t>
        <w:tab/>
        <w:t xml:space="preserve"> 7 километров, численность обучающихся в которой составляет менее 10 человек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омплектной общеобразовательной организацией является муниципальная общеобразовательная организация, расположенная в сельском населенном пункте и реализующая основные общеобразовательные программы начального общего образования удаленная от других образовательных организаций, реализующих основные общеобразовательные программы соответствующего уровня, сверх норм пешеходной и транспортной доступности, предусмотренных государственных санитарно-эпидемиологических правилами и нормативами, имеющая следующую численность обучающихся для образовательных организаций, реализующих только основные общеобразовательные программы начального общего образования, - до 20 обучающихся. </w:t>
      </w:r>
    </w:p>
    <w:p>
      <w:pPr>
        <w:pStyle w:val="1"/>
        <w:shd w:fill="auto" w:val="clear"/>
        <w:spacing w:lineRule="auto" w:line="240" w:before="0" w:after="0"/>
        <w:ind w:left="3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УЧАЮЩИЕСЯ</w:t>
      </w:r>
    </w:p>
    <w:p>
      <w:pPr>
        <w:pStyle w:val="1"/>
        <w:shd w:fill="auto" w:val="clear"/>
        <w:spacing w:lineRule="auto" w:line="240" w:before="0" w:after="0"/>
        <w:ind w:left="3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Статья 14. Обеспечение обучающихся учебниками и учебными пособиями</w:t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8"/>
          <w:numId w:val="2"/>
        </w:numPr>
        <w:shd w:fill="auto" w:val="clear"/>
        <w:tabs>
          <w:tab w:val="clear" w:pos="709"/>
          <w:tab w:val="left" w:pos="91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Обучающимся, осваивающим основные образовательные программы за счет средств бюджета Оренбургской области и местных бюджетов в пределах федеральных государственных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1"/>
        <w:numPr>
          <w:ilvl w:val="8"/>
          <w:numId w:val="2"/>
        </w:numPr>
        <w:shd w:fill="auto" w:val="clear"/>
        <w:tabs>
          <w:tab w:val="clear" w:pos="709"/>
          <w:tab w:val="left" w:pos="918" w:leader="none"/>
          <w:tab w:val="left" w:pos="1162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Уполномоченный орган организует обеспечение муниципальных образовательных организаций и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</w:t>
      </w:r>
    </w:p>
    <w:p>
      <w:pPr>
        <w:pStyle w:val="1"/>
        <w:numPr>
          <w:ilvl w:val="8"/>
          <w:numId w:val="2"/>
        </w:numPr>
        <w:shd w:fill="auto" w:val="clear"/>
        <w:tabs>
          <w:tab w:val="clear" w:pos="709"/>
          <w:tab w:val="left" w:pos="918" w:leader="none"/>
          <w:tab w:val="left" w:pos="1162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Областной координационно-экспертный совет по созданию, внедрению и использованию региональных учебных пособий при уполномоченном органе проводит экспертизу учебных и наглядных пособий, учебно-методических  пособий и комплектов, разработанных педагогами и преподавателями образовательных организаций (дошкольного, общего, среднего, высшего образования, дополнительного образования детей), творческих организаций, союзов, организаций культуры, организаций дополнительного профессионального образования и рекомендует их к использованию в образовательном процессе.</w:t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Обеспечение питанием отдельных категорий обучающихся. </w:t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на бесплатное питание в государственных образовательных организациях Оренбургской области и муниципальных образовательных организациях имею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814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838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72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аивающие образовательные программы среднего профессионального образования, интегрированные образовательные программы в области физической культуры и спорта, дополнительные предпрофессиональные программы в области физической культуры и спорта</w:t>
      </w:r>
      <w:r>
        <w:rPr>
          <w:rStyle w:val="Style17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аивающие программы подготовки квалифицированных рабочих, служащи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обучающиеся, находящиеся в трудной жизненной ситу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Порядок отнесения обучающихся государственных образовательных организаций и муниципальных образовательных организаций к категории обучающихся, находящихся в трудной жизненной ситуации, для реализации ими права на предоставления бесплатного питания, а также порядок предоставления и рассмотрения заявлений и ходатайств о представлении бесплатного питания устанавливается соответствующей образовательной организаци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обучающихся в государственных образовательных организациях и муниципальных образовательных организациях за счет бюджета Оренбургской области осуществляется в порядке и по нормативам, установленным Правительством Оренбургской области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детей-сирот и детей, оставшихся без попечения родителей, обучающиеся с ограниченными возможностями здоровья, проживающие в организациях, осуществляющих образовательную деятельность, обеспечиваются питанием, одеждой, обувью, мягким и жестким инвентарем в соответствии</w:t>
      </w:r>
      <w:r>
        <w:rPr>
          <w:rStyle w:val="3"/>
          <w:sz w:val="28"/>
          <w:szCs w:val="28"/>
        </w:rPr>
        <w:t xml:space="preserve"> с постановлением Правительства Оренбургской области</w:t>
      </w:r>
    </w:p>
    <w:p>
      <w:pPr>
        <w:pStyle w:val="1"/>
        <w:shd w:fill="auto" w:val="clear"/>
        <w:spacing w:lineRule="auto" w:line="240" w:before="0" w:after="0"/>
        <w:ind w:left="5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Статья 16. Стипендиальное обеспечение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государственных профессиональных образовательных организаций и государственных образовательных организаций высшего образования предоставляются стипендии в соответствии с Федеральным законом «Об образовании в Российской Федерации»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а Оренбургской области, устанавливается Правительством Оренбургской области.</w:t>
      </w:r>
    </w:p>
    <w:p>
      <w:pPr>
        <w:pStyle w:val="1"/>
        <w:shd w:fill="auto" w:val="clear"/>
        <w:tabs>
          <w:tab w:val="clear" w:pos="709"/>
          <w:tab w:val="left" w:pos="1978" w:leader="none"/>
          <w:tab w:val="left" w:pos="4263" w:leader="none"/>
          <w:tab w:val="left" w:pos="6471" w:leader="none"/>
          <w:tab w:val="left" w:pos="8938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ренбургской области за счет бюджета учреждаются именные стипендии. Порядок назначения именных стипендий устанавливается Правительством Оренбургской области. </w:t>
      </w:r>
    </w:p>
    <w:p>
      <w:pPr>
        <w:pStyle w:val="1"/>
        <w:shd w:fill="auto" w:val="clear"/>
        <w:tabs>
          <w:tab w:val="clear" w:pos="709"/>
          <w:tab w:val="left" w:pos="1978" w:leader="none"/>
          <w:tab w:val="left" w:pos="4263" w:leader="none"/>
          <w:tab w:val="left" w:pos="6471" w:leader="none"/>
          <w:tab w:val="left" w:pos="893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Статья 17. Организация обучения на дому и в медицинских организациях</w:t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1. Правительство Оренбургской области устанавливает порядок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2.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, нуждающихся в длительном лечении, а также детей-инвалидов, проживающих на территории Оренбургской област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Статья 18. Особенности получения образования для лиц, проявивших выдающиеся способности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 целях выявления и поддержки лиц, проявивших выдающиеся способности, уполномоченным органом организуются и проводятся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Обучающиеся принимают участие в конкурсных мероприятиях на добровольной основе. Взимание платы за участие в региональных олимпиадах и иных конкурсах не допускается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9"/>
          <w:tab w:val="left" w:pos="1050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Для лиц, проявивших выдающиеся способности, ежегодно присуждаются стипендии для поддержки способной и талантливой молодеж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порядок отбора лиц, проявивших выдающиеся способности, порядок предоставления таких денежных поощрений за счет бюджета Оренбургской области определяются указом Губернатора Оренбургской области. 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рганы государственной власти Оренбургской области, органы местного самоуправления, юридические и физические лица, их объединения вправе устанавливать специальные поощрения для лиц, проявивших выдающиеся способности, и иные меры стимулирования данных лиц. </w:t>
      </w:r>
    </w:p>
    <w:p>
      <w:pPr>
        <w:pStyle w:val="1"/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left="5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Статья 19. Организация получения образования иностранными гражданами и лицами без гражданства в образовательных организациях Оренбургской области</w:t>
      </w:r>
    </w:p>
    <w:p>
      <w:pPr>
        <w:pStyle w:val="1"/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меют право на получение среднего профессионального образования, высшего профессионального образования и дополнительного профессионального образования за счет средств бюджета Оренбургской области или местных бюджетов в соответствии с международными договорами Российской Федерации, федеральными законами, установленной Правительством Российской Федерации квотой на образование иностранных граждан в Российской Федерации, и договорами между Оренбургской области и органами управления образования иностранного государства, а также за счет средств физических и юридических лиц в соответствии с договорами об оказании платных образовательных услуг. </w:t>
      </w:r>
    </w:p>
    <w:p>
      <w:pPr>
        <w:pStyle w:val="1"/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left="560"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0. Меры социальной поддержки обучающихся, студентов государственных (областных) и муниципальных 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чающимся в государственных автономных и бюджетных образовательных организациях среднего и высшего профессионального образования, находящихся в ведении органов исполнительной власти Оренбургской области, предоставляются стипендии в порядке и размере, установленных Правительством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мся в государственных автономных и бюджетных образовательных организациях среднего профессионального образования, находящихся в ведении органов исполнительной власти Оренбургской области, из числа нуждающихся предоставляется материальная помощь за счет средств, предусмотренных в смете расходов на содержание организации, в размере 5 процентов от годового стипендиаль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дицинское обслуживание обучающихся, студентов государственных (областных) и муниципальных образовательных организаций обеспечивается медицинским персоналом, который закреплен медицинским учреждением за данными образовательными учреждениями, в порядке, установленном Правительством Оренбург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учающимся в государственных автономных и бюджетных образовательных организациях среднего и высшего профессионального образования, находящихся в ведении органов исполнительной власти Оренбургской области, предоставляется питание и проживание в общежитии.  Размер платы за проживание в общежитии государственного автономного и бюджетного образовательного организации среднего и высшего профессионального образования, находящегося в ведении органов исполнительной власти Оренбургской области, устанавливается локальными нормативными актами учреждения, принимаемыми с учетом мнения советов обучающихся и представительных органов обучающихся, и не может быть  более 3-х процентов от получаемой студентами стипендии. Организация, осуществляющая образовательную деятельность, вправе снизить размер платы за пользование за проживание в общежитии или не взимать ее с отдельных категорий обучающихся в определяемых организацией случаях и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осударственные автономные и бюджетные образовательные организации среднего профессионального образования, находящиеся в ведении органов исполнительной власти Оренбургской области, в целях оказания социальной поддержки обучающимся могут направлять средства, в пределах финансового обеспечения выполнения государственного задания, в размере месячного стипендиального фонда на проведение культурно-массовых, физкультурно-оздоровительных мероприятий, санаторно-курортного лечения и отдыха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учающиеся в государственных автономных и бюджетных образовательных организациях дополнительного образования детей, находящихся в ведении органов исполнительной власти Оренбургской области, имеют право получать сертификаты об окончании дан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енбургская область гарантирует дополнительные права на образование детям-сиротам и детям, оставшимся без попечения родителей, и лицам из числа детей-сирот и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учающиеся, воспитанники государственных и муниципальных автономных, бюджетных и казенных образовательных организаций, находящихся в ведении органов исполнительной власти Оренбургской области и органов местного самоуправления Оренбургской области, во время пребывания (обучения) в данном учреждении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м, одеждой, обувью, мягким и жестким инвентарем в соответствии с нормами, утвержденными Правительством Оренбургской области или возмещение его полной сто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ым проездом на городском, пригородном, в сельской местности - районном транспорте (кроме такси), а также бесплатным проездом один раз в год к местожительству и обратно к месту учебы в соответствии с порядком, установленным Правительством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учающимся в государственных автономных и бюджетных образовательных организациях среднего профессионального образования, находящихся в ведении органов исполнительной власти Оренбургской области, кроме видов социальной поддержки, установл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части, выплачивается ежемесячно социальная стипендия в порядке и размере, установленных Правительством Оренбургской области, а также выплачивается ежегодное пособие на приобретение учебной литературы и письменных принадлежностей в размере трехмесячной стипендии, а также стопроцентной заработной платы, начисленной в период прохождения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пускники государственных и муниципальных автономных, бюджетных и казенных образовательных организаций, находящихся в ведении органов исполнительной власти Оренбургской области и органов местного самоуправления Оренбургской области, за исключением лиц, продолжающих обучение по очной форме в образовательных организациях профессионального образования, обеспечиваются одеждой, обувью, мягким и жестким инвентарем, оборудованием, а также единовременным денежным пособием в порядке и размере, установленных Правительством Оренбургской области или получают возмещение его полной сто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и-сироты и дети, оставшиеся без попечения родителей, получившие основное общее или среднее (полное) общее образование, зачисляются на курсы по подготовке к поступлению в государственные автономные и бюджетные образовательные организации высшего и среднего профессионального образования, находящиеся в ведении органов исполнительной власти Оренбургской области, без взимания платы за обучение. Размер и порядок возмещения расходов, связанных с обучением детей-сирот и детей, оставшихся без попечения родителей, на курсах по подготовке к поступлению в образовательные организации среднего и высшего профессионального образования, устанавливается Правительством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учающиеся, воспитанники (дети-сироты и дети, оставшиеся без попечения родителей) государственных (областных) и муниципальных образовательных организаций Оренбургской области в период летних каникул имеют право на оздоровление в загородных оздоровительных лагерях, санаториях, профилакториях за счет средств областного бюджета и и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дети, находящиеся в организациях для детей-сирот и детей, оставшихся без попечения родителей, могут быть временно переданы в семьи граждан, постоянно проживающих на территории Российской Федерации, в соответствии с правилами, установлен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етям-сиротам и детям, оставшимся без попечения родителей, лицам из числа детей-сирот и детей, оставшихся без попечения родителей, однократно предоставляются благоустроенные жилые помещения в случаях и в порядке, установленных законодательством Российской Федерации и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течение учебного периода обучающимся и воспитанникам общеобразовательных учреждений старше 7 лет, обучающимся очной формы обучения образовательных организаций среднего профессионального и высшего образования, в определяемом Правительством Оренбургской области порядке предоставляются льготы по тарифам на проезд железнодорожным транспортом общего пользования в поездах пригородного сообщения в виде 50-процентной скидки от действующего тарифа при оплате проезда на железнодорожных станциях, находящихся на территории Оренбург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sub_1312"/>
      <w:bookmarkStart w:id="8" w:name="sub_1312"/>
      <w:bookmarkEnd w:id="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1. Дополнительные меры по охране жизни и здоровья обучающихся и педагогических работников на территории Оренбург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В образовательных организациях Оренбургской области создаются условия для охраны жизни и здоровь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охраны здоровья обучающихся в образовательных организациях Оренбургской области предусматривается обязательная организация условий для получения горячего питания и медицинского обслуживания, обязательное соблюдение санитарных и противопожарных норм и прави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онижении или повышении температуры в учебном помещении соответственно ниже или выше установленной санитарными нормами занятия отменяются (приостанавливаются) муниципальными органами, осуществляющими управление в сфере образования, либо по их решению образовательными организациями Оренбург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ГЛАВА 4. ПЕДАГОГИЧЕСКИЕ РАБОТНИКИ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Статья 22. Возмещение расходов педагогических работников в сельской местности</w:t>
      </w:r>
    </w:p>
    <w:p>
      <w:pPr>
        <w:pStyle w:val="1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Педагогическим работникам государственных и муниципальных организаций, осуществляющих образовательную деятельность, проживающим и работающим в сельских населенных пунктах, рабочих поселках (поселках городского типа), за счет бюджета Оренбургской области предоставляется компенсация расходов на оплату жилых помещений, отопления и освещения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Размер, условия и порядок возмещения расходов, связанных с предоставлением указанных мер социальной поддержки педагогическим работникам устанавливаются законом Оренбургской области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Статья 23. Компенсация за работу по подготовке и проведению единого государственного экзамена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Правительством Оренбургской области за счет бюджета Оренбургской области, выделяемых на проведение единого государственного экзамена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4. Меры социальной поддержки педагогических работников в Оренбургской области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педагогических работников государственных автономных и бюджетных образовательных организаций, находящихся в ведении органов исполнительной власти Оренбургской области, устанавливаются меры социальной поддержк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развития творческого потенциала педагогических коллективов, поощрения талантливых педагогических работников учреждаются областные грамоты, премии и гранты в соответствии с положениями об областных конкурсах, утверждаемыми Губернатором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государственных образовательных организаций Оренбургской области и муниципальных образовательных организаций в целях повышения квалификации один раз в три года производится оплата повышения квалификации за счёт средств областного бюджет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6"/>
      <w:bookmarkEnd w:id="9"/>
      <w:r>
        <w:rPr>
          <w:rFonts w:cs="Times New Roman" w:ascii="Times New Roman" w:hAnsi="Times New Roman"/>
          <w:sz w:val="28"/>
          <w:szCs w:val="28"/>
        </w:rPr>
        <w:t xml:space="preserve">4. Педагогические работники государственных образовательных организаций Оренбургской области и муниципальных образовательных организаций проходят предварительные и периодические медицинские осмотры за счет средств работ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им работникам образовательных организаций Оренбургской  области предоставляется право на бесплатное пользование фондами государственных и муниципальных библио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м работникам государственных автономных и бюджетных образовательных организаций высшего профессионального образования, находящихся в ведении органов исполнительной власти Оренбургской области,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, в иных учреждениях – в размере 100 рублей; педагогическим работникам муниципальных образовательных учреждений – по решению органа местного самоуправления в размере, устанавливаемом указанны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5 Меры социальной поддержк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, впервые получивших высше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 территории Оренбургской области лицам, впервые получившим высшее образование в имеющих государственную аккредитацию и лицензию на осуществление образовательной деятельности образовательных организациях высшего образования, поступившим на работу в дошкольные и общеобразовательные образовательные организации не позднее двух месяцев со дня получения ими документа государственного образца об уровне профессионального образования, за исключением случаев поступления на работу по совместительству, предоставляется </w:t>
      </w:r>
      <w:bookmarkStart w:id="10" w:name="sub_311"/>
      <w:bookmarkEnd w:id="10"/>
      <w:r>
        <w:rPr>
          <w:rFonts w:cs="Times New Roman" w:ascii="Times New Roman" w:hAnsi="Times New Roman"/>
          <w:sz w:val="28"/>
          <w:szCs w:val="28"/>
        </w:rPr>
        <w:t xml:space="preserve">единовременная денежная выплата в размере 100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312"/>
      <w:bookmarkEnd w:id="11"/>
      <w:r>
        <w:rPr>
          <w:rFonts w:cs="Times New Roman" w:ascii="Times New Roman" w:hAnsi="Times New Roman"/>
          <w:sz w:val="28"/>
          <w:szCs w:val="28"/>
        </w:rPr>
        <w:t xml:space="preserve">2. Лицам, проживающим в сельской местности, рабочих поселках (поселках городского типа) Оренбургской области и поступившим на работу в указанные в абзаце первом настоящей части организации, дополнительно предоставляются следующие меры социальной поддержки, в том числе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21"/>
      <w:bookmarkEnd w:id="12"/>
      <w:r>
        <w:rPr>
          <w:rFonts w:cs="Times New Roman" w:ascii="Times New Roman" w:hAnsi="Times New Roman"/>
          <w:sz w:val="28"/>
          <w:szCs w:val="28"/>
        </w:rPr>
        <w:t xml:space="preserve">1) единовременная денежная выплата за каждый год работы в следующих размер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211"/>
      <w:bookmarkEnd w:id="13"/>
      <w:r>
        <w:rPr>
          <w:rFonts w:cs="Times New Roman" w:ascii="Times New Roman" w:hAnsi="Times New Roman"/>
          <w:sz w:val="28"/>
          <w:szCs w:val="28"/>
        </w:rPr>
        <w:t xml:space="preserve">а) за первый год работы – 200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212"/>
      <w:bookmarkEnd w:id="14"/>
      <w:r>
        <w:rPr>
          <w:rFonts w:cs="Times New Roman" w:ascii="Times New Roman" w:hAnsi="Times New Roman"/>
          <w:sz w:val="28"/>
          <w:szCs w:val="28"/>
        </w:rPr>
        <w:t xml:space="preserve">б) за второй год работы – 400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213"/>
      <w:bookmarkEnd w:id="15"/>
      <w:r>
        <w:rPr>
          <w:rFonts w:cs="Times New Roman" w:ascii="Times New Roman" w:hAnsi="Times New Roman"/>
          <w:sz w:val="28"/>
          <w:szCs w:val="28"/>
        </w:rPr>
        <w:t xml:space="preserve">в) за третий год работы – 600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дагогическим работникам, работающим по основному месту работы в образовательных организациях Оренбургской  области, постоянно проживающим на территории Оренбургской области, предоставляются единовременные социальные выплаты на приобретение жилья, приобретаемого с привлечением средств ипотечных кредитов (займов) в соответствии с законодательством Оренбург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44"/>
      <w:bookmarkEnd w:id="16"/>
      <w:r>
        <w:rPr>
          <w:rFonts w:cs="Times New Roman" w:ascii="Times New Roman" w:hAnsi="Times New Roman"/>
          <w:sz w:val="28"/>
          <w:szCs w:val="28"/>
        </w:rPr>
        <w:t xml:space="preserve">4. Для педагогических работников муниципальных образовательных организаций органами местного самоуправления могут устанавливаться меры дополнительной материальной и иной поддерж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5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6. Признание утратившими силу отдельных законодательных актов (положений законодательных актов) Оренбургской обла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енбургской области от 10 ноября 2006 года № 717/144-IV-ОЗ «Об образовании в Оренбургской области» (газета «Южный Урал» от 16 декабря 2006 года - бюллетень Законодательного Собрания области, 2006, шес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10 сентября 2007 года № 1501/310-IV-ОЗ «О внесении изменений в Закон Оренбургской области «Об образовании в Оренбургской области» (газета «Южный Урал» от 6 октября 2007 года - бюллетень Законодательного Собрания области, 2007, четырнадца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он Оренбургской области от 10 октября 2007 года № 1609/338-IV-ОЗ «О внесении изменений в Закон Оренбургской области «Об образовании в Оренбургской области» (газета «Южный Урал» от 27 октября 2007 года – бюллетень Законодательного Собрания области, 2007, пятнадцатое заседан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8 декабря 2007 года № 1826/366-IV-ОЗ «О внесении изменений в Закон Оренбургской области «Об образовании в Оренбургской области» (газета «Южный Урал» от 10 января 2008 года - бюллетень Законодательного Собрания области, 2007, семнадца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тью 3 Закона Оренбургской области от 04 мая 2008 года № 2095/441-IV-ОЗ «О внесении изменений в некоторые законодательные акты Оренбургской области» (газета «Южный Урал» от 24 мая 2008 года - бюллетень Законодательного Собрания области, 2008, девятнадца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6 декабря 2008 года № 2690/576-IV-ОЗ «О внесении изменений в Закон Оренбургской области «Об образовании в Оренбургской области» (газета «Южный Урал» от 31 декабря 2008 года - бюллетень Законодательного Собрания Оренбургской области, 2008, двадцать пятое 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6 декабря 2008 года № 2691/577-IV-ОЗ «О внесении изменений в Закон Оренбургской области «Об образовании в Оренбургской области» (газета «Южный Урал» от 31 декабря 2008 года - бюллетень Законодательного Собрания Оренбургской области, 2008, двадцать пятое 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3 апреля 2009 года № 2887/630-IV-ОЗ «О внесении изменений в Закон Оренбургской области «Об образовании в Оренбургской области» (газета «Южный Урал» от 16 мая 2009 года, - бюллетень Законодательного Собрания Оренбургской области, 2009, двадцать восьм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атью 1 Закона Оренбургской области от 5 ноября 2009 года № 3192/725-IV-ОЗ «О внесении изменений в отдельные законодательные акты Оренбургской области» (газета «Южный Урал» от 21 ноября 2009 года – бюллетень Законодательного Собрания Оренбургской области, 2009, тридцать первое заседан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7 сентября 2010 года № 3812/877-IV-ОЗ «О внесении изменений в Закон Оренбургской области «Об образовании в Оренбургской области» (газета «Южный Урал», от 16 октября 2010 года – бюллетень Законодательного Собрания Оренбургской области, 2010, сорок перв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тью 2 Закона Оренбургской области от 28 сентября 2010 года № 3823/888-IV-ОЗ «О внесении изменений в отдельные законодательные акты Оренбургской области» (газета «Южный Урал», от 16 октября 2010 года – бюллетень Законодательного Собрания Оренбургской области, 2010, сорок перв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4 декабря 2010 года № 4172/977-IV-ОЗ «О внесении изменений в Закон Оренбургской области «Об образовании в Оренбургской области» (газета «Южный Урал», от 30 декабря 2010 года – 01 января 2011 года, - бюллетень  Законодательного Собрания Оренбургской области, 2010, сорок пя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2 сентября 2011 года № 414/91-V-ОЗ «О внесении изменений в Закон Оренбургской области «Об образовании в Оренбургской области» (газета «Оренбуржье» от 18 октября 2011 года – бюллетень Законодательного Собрания области, 2011, шес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2 сентября 2011 года № 415/92-V-ОЗ «О внесении изменений в Закон Оренбургской области «Об образовании в Оренбургской области» (газета «Оренбуржье» от 18 октября 2011 года - бюллетень Законодательного Собрания области, 2011, шес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2 сентября 2011 года № 416/93-V-ОЗ «О внесении изменений в Закон Оренбургской области «Об образовании в Оренбургской области» (газета «Оренбуржье» от 18 октября 2011 года –  бюллетень Законодательного Собрания области, 2011, шес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02 июля 2012 года № 879/256-V-ОЗ «О внесении изменений в Закон Оренбургской области «Об образовании в Оренбургской области» (газета «Оренбуржье», от 12 июля 2012 года – бюллетень Законодательного Собрания Оренбургской области, 2012, четырнадца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02 июля 2012 года № 880/257-V-ОЗ «О внесении изменений в Закон Оренбургской области «Об образовании в Оренбургской области» (газета «Оренбуржье» от 12 июля 2012 года – бюллетень Законодательного Собрания Оренбургской области, 2012, четырнадца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06 ноября 2012 года № 1069/321-V-ОЗ «О внесении изменений в Закон Оренбургской области «Об образовании в Оренбургской области» (газета «Оренбуржье» от 15 ноября 2012 года – бюллетень Законодательного Собрания Оренбургской области, 2012, шестнадца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14 декабря 2012 года № 1220/361-V-ОЗ «О внесении изменений в Закон Оренбургской области «Об образовании в Оренбургской области» (газета «Оренбуржье» от 17 января 2013 года – бюллетень Законодательного Собрания области, 2012, восемнадцатое засе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он Оренбургской области от 23 декабря 2004 года № 1664/271-III-ОЗ «О компенсационных выплатах на питание обучающихся в государственных и муниципальных автономных, бюджетных и казенных общеобразовательных организациях начального и среднего профессионального образования, находящихся в ведении органов исполнительной власти Оренбургской области и органов местного самоуправления Оренбургской области» (газета «Южный Урал» от 14 января 2005 года – бюллетень Законодательного Собрания области, 2004, двадцать второе заседан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Оренбургской области от 22 сентября 2011 года № 417/94-V-ОЗ «О внесении изменений в Закон Оренбургской области «О компенсационных выплатах на питание обучающихся в государственных, муниципальных общеобразовательных организациях, организациях начального профессионального и среднего профессионального образования» (газета «Оренбуржье» от 18 октября 2011 года – бюллетень Законодательного Собрания области, 2011, пятое засед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7. Порядок вступления в силу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с 1 сентября 2013 года, за исключением положений пунктов 3 и 6 статьи 9 настоящего Закона, которые  вступают в силу с 1 января 2014 год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28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pt">
    <w:name w:val="Основной текст + 12 pt"/>
    <w:basedOn w:val="Style16"/>
    <w:qFormat/>
    <w:rPr>
      <w:sz w:val="24"/>
      <w:szCs w:val="24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6662505DD19A93F97519D93E35D36320DD67BD37225691948D8ABC96E138BAD9DE42692EE2FB72s9J1E" TargetMode="External"/><Relationship Id="rId4" Type="http://schemas.openxmlformats.org/officeDocument/2006/relationships/hyperlink" Target="consultantplus://offline/ref=DF54D118DE35EC3E80A9D4F140772755A5EFE6A2C6745128B31C26CB9F87D618D52A0F1AA3B07733E4108FI0Y7L" TargetMode="External"/><Relationship Id="rId5" Type="http://schemas.openxmlformats.org/officeDocument/2006/relationships/hyperlink" Target="consultantplus://offline/ref=DF54D118DE35EC3E80A9D4F140772755A5EFE6A2C6745128B31C26CB9F87D618D52A0F1AA3B07733E4108FI0Y6L" TargetMode="External"/><Relationship Id="rId6" Type="http://schemas.openxmlformats.org/officeDocument/2006/relationships/hyperlink" Target="consultantplus://offline/ref=FB8504DDCFAC73528A0B12265EB3D99D76BCECE4567F7F5B587338B4365FCABFV6q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8:00Z</dcterms:created>
  <dc:creator>mash4</dc:creator>
  <dc:description/>
  <dc:language>en-US</dc:language>
  <cp:lastModifiedBy>Irina Slivkina</cp:lastModifiedBy>
  <cp:lastPrinted>2013-04-30T17:25:00Z</cp:lastPrinted>
  <dcterms:modified xsi:type="dcterms:W3CDTF">2013-05-08T05:58:00Z</dcterms:modified>
  <cp:revision>2</cp:revision>
  <dc:subject/>
  <dc:title/>
</cp:coreProperties>
</file>