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09.00 – 10.00 Регистрация участников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фойе I этажа)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10.15 – 11.30 Репетиция участников       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концертный зал)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>10.30 – 16.00 Выставки – конкурсы: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фойе 2 этажа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Художественной фотографии 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«Я – фотомодель»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скизов 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«Художник-модельер»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«Юный художник-модельер       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12.00 – 13.30 Конкурс-показ коллекций                    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концертный зал)</w:t>
      </w:r>
    </w:p>
    <w:p>
      <w:pPr>
        <w:pStyle w:val="Normal"/>
        <w:ind w:left="-36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Номинации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Этностиль»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ет-а-порте»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остюм – художественная идея».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12.00 – 13.30 Фотосессия коллективов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Стоп - кадр»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фойе 2 этажа)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13.30 – 14.00 Дискотека 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 сказочными героями                    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фойе 2 этажа)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14.00 – 15.00 Обед </w:t>
      </w:r>
      <w:r>
        <w:rPr>
          <w:i/>
          <w:sz w:val="28"/>
          <w:szCs w:val="28"/>
        </w:rPr>
        <w:t>(кафе ООДТДМ)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15.00 – 16.00 Награждение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концертный зал)</w:t>
      </w:r>
    </w:p>
    <w:p>
      <w:pPr>
        <w:pStyle w:val="Normal"/>
        <w:ind w:left="-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16.00 – 16.30 Круглый стол 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концертный зал)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чредители  и организаторы</w:t>
      </w:r>
    </w:p>
    <w:p>
      <w:pPr>
        <w:pStyle w:val="Footer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2535</wp:posOffset>
            </wp:positionH>
            <wp:positionV relativeFrom="paragraph">
              <wp:posOffset>283210</wp:posOffset>
            </wp:positionV>
            <wp:extent cx="92900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86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образования Оренбургской области;</w:t>
      </w:r>
    </w:p>
    <w:p>
      <w:pPr>
        <w:pStyle w:val="Footer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ГБУДОД «Оренбургский областной Дворец творчества детей и молодежи имени В.П. Поляничко»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понсор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Центр детских развлечени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«Планета Детства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ректор Евгения Павлова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ш адрес:</w:t>
      </w:r>
    </w:p>
    <w:p>
      <w:pPr>
        <w:pStyle w:val="Normal"/>
        <w:rPr/>
      </w:pPr>
      <w:r>
        <w:rPr/>
        <w:t>460000, Россия, г. Оренбург, ул. Советская, 41,</w:t>
      </w:r>
    </w:p>
    <w:p>
      <w:pPr>
        <w:pStyle w:val="Normal"/>
        <w:jc w:val="center"/>
        <w:rPr/>
      </w:pPr>
      <w:r>
        <w:rPr/>
        <w:t xml:space="preserve">ООДТДМ им. В.П. Поляничко, каб. 110, </w:t>
      </w:r>
    </w:p>
    <w:p>
      <w:pPr>
        <w:pStyle w:val="Normal"/>
        <w:jc w:val="center"/>
        <w:rPr/>
      </w:pPr>
      <w:r>
        <w:rPr/>
        <w:t>театр моды  «Галатея»,</w:t>
      </w:r>
    </w:p>
    <w:p>
      <w:pPr>
        <w:pStyle w:val="Normal"/>
        <w:jc w:val="center"/>
        <w:rPr/>
      </w:pPr>
      <w:r>
        <w:rPr/>
        <w:t xml:space="preserve">тел./факс (3532) 43-51-16 </w:t>
      </w:r>
    </w:p>
    <w:p>
      <w:pPr>
        <w:pStyle w:val="Normal"/>
        <w:jc w:val="center"/>
        <w:rPr/>
      </w:pPr>
      <w:r>
        <w:rPr/>
        <w:t>тел. (3532) 43-50-22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оdtdm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galamod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ординатор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хматова Любовь Александровна  руководитель театра моды «Галатея» ООДТДМ им. В.П. Поляничко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ипова Елена Васильевна заведующая секци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еатр-студия «Галатея» ООДТДМ им. В.П. Поляничко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льшакова Галина Ивановна методист театра моды «Галатея» ООДТДМ им. В.П. Поляничко.</w:t>
      </w:r>
    </w:p>
    <w:p>
      <w:pPr>
        <w:pStyle w:val="TextBody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hanging="0"/>
        <w:jc w:val="center"/>
        <w:rPr/>
      </w:pPr>
      <w:r>
        <w:rPr>
          <w:sz w:val="20"/>
        </w:rPr>
        <w:t xml:space="preserve">   </w:t>
      </w:r>
      <w:r>
        <w:rPr/>
        <w:t xml:space="preserve">ГБУДОД  «Оренбургский областной </w:t>
      </w:r>
    </w:p>
    <w:p>
      <w:pPr>
        <w:pStyle w:val="TextBody"/>
        <w:ind w:left="-540" w:hanging="0"/>
        <w:jc w:val="center"/>
        <w:rPr/>
      </w:pPr>
      <w:r>
        <w:rPr/>
        <w:t>Дворец творчества детей и молодежи</w:t>
      </w:r>
    </w:p>
    <w:p>
      <w:pPr>
        <w:pStyle w:val="TextBody"/>
        <w:ind w:left="-540" w:hanging="0"/>
        <w:jc w:val="center"/>
        <w:rPr/>
      </w:pPr>
      <w:r>
        <w:rPr/>
        <w:t xml:space="preserve"> </w:t>
      </w:r>
      <w:r>
        <w:rPr/>
        <w:t>имени В.П. Поляничко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767" w:dyaOrig="5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2pt;margin-top:7.4pt;width:26.05pt;height:29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4569438" r:id="rId3"/>
        </w:object>
      </w:r>
    </w:p>
    <w:p>
      <w:pPr>
        <w:pStyle w:val="Normal"/>
        <w:jc w:val="center"/>
        <w:rPr/>
      </w:pPr>
      <w:r>
        <w:rPr/>
        <w:t>Театр моды «Галате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рег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 дет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ов  м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ABY</w:t>
      </w:r>
      <w:r>
        <w:rPr>
          <w:b/>
          <w:sz w:val="28"/>
          <w:szCs w:val="28"/>
        </w:rPr>
        <w:t xml:space="preserve"> Стиль - 2013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14 апрел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. Орен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гиональный фестива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театров  м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 Стиль-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numPr>
          <w:ilvl w:val="0"/>
          <w:numId w:val="4"/>
        </w:numPr>
        <w:ind w:left="714" w:hanging="357"/>
        <w:rPr>
          <w:i/>
          <w:i/>
        </w:rPr>
      </w:pPr>
      <w:r>
        <w:rPr>
          <w:i/>
          <w:iCs/>
        </w:rPr>
        <w:t>Ведущий преподаватель факультета «Дизайн одежды» г</w:t>
      </w:r>
      <w:r>
        <w:rPr>
          <w:bCs/>
          <w:i/>
          <w:iCs/>
        </w:rPr>
        <w:t xml:space="preserve">осударственного бюджетного образовательного учреждения среднего профессионального образования «Оренбургский государственный колледж» </w:t>
      </w:r>
    </w:p>
    <w:p>
      <w:pPr>
        <w:pStyle w:val="Normal"/>
        <w:ind w:left="714" w:hanging="0"/>
        <w:rPr/>
      </w:pPr>
      <w:r>
        <w:rPr>
          <w:b/>
          <w:i/>
          <w:iCs/>
        </w:rPr>
        <w:t xml:space="preserve">Лукиенко Светлана  Владимировна.    </w:t>
      </w:r>
    </w:p>
    <w:p>
      <w:pPr>
        <w:pStyle w:val="Normal"/>
        <w:ind w:left="714" w:hanging="0"/>
        <w:rPr>
          <w:b/>
          <w:b/>
          <w:i/>
          <w:i/>
        </w:rPr>
      </w:pPr>
      <w:r>
        <w:rPr>
          <w:b/>
          <w:i/>
          <w:iCs/>
        </w:rPr>
        <w:t xml:space="preserve">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/>
          <w:i/>
        </w:rPr>
      </w:pPr>
      <w:r>
        <w:rPr>
          <w:i/>
        </w:rPr>
        <w:t xml:space="preserve">Доцент кафедры актерского мастерства института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м. Л. и М. Ростроповичей, </w:t>
      </w:r>
    </w:p>
    <w:p>
      <w:pPr>
        <w:pStyle w:val="Normal"/>
        <w:ind w:left="357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актер  Оренбургского областного  </w:t>
      </w:r>
    </w:p>
    <w:p>
      <w:pPr>
        <w:pStyle w:val="Normal"/>
        <w:ind w:left="357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театра драмы им. М. Горького </w:t>
      </w:r>
    </w:p>
    <w:p>
      <w:pPr>
        <w:pStyle w:val="Normal"/>
        <w:ind w:left="714" w:hanging="0"/>
        <w:jc w:val="both"/>
        <w:rPr>
          <w:b/>
          <w:b/>
          <w:i/>
          <w:i/>
        </w:rPr>
      </w:pPr>
      <w:r>
        <w:rPr>
          <w:b/>
          <w:i/>
        </w:rPr>
        <w:t>Круглов Борис Леонидович.</w:t>
      </w:r>
    </w:p>
    <w:p>
      <w:pPr>
        <w:pStyle w:val="Normal"/>
        <w:ind w:left="7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/>
          <w:i/>
        </w:rPr>
      </w:pPr>
      <w:r>
        <w:rPr>
          <w:i/>
        </w:rPr>
        <w:t xml:space="preserve">Преподаватель кафедры дизайна ОГУ, член Союза дизайнеров России 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Попова Динара Мансуровна.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14" w:hanging="357"/>
        <w:rPr>
          <w:i/>
          <w:i/>
        </w:rPr>
      </w:pPr>
      <w:r>
        <w:rPr>
          <w:i/>
        </w:rPr>
        <w:t xml:space="preserve">Художник-бутафор муниципального автономного учреждения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«Театр кукол «Пьеро»</w:t>
      </w:r>
    </w:p>
    <w:p>
      <w:pPr>
        <w:pStyle w:val="Normal"/>
        <w:ind w:left="357" w:hanging="0"/>
        <w:rPr/>
      </w:pPr>
      <w:r>
        <w:rPr>
          <w:i/>
        </w:rPr>
        <w:t xml:space="preserve">      </w:t>
      </w:r>
      <w:r>
        <w:rPr>
          <w:b/>
          <w:i/>
        </w:rPr>
        <w:t>Чешихина Ольга Владимировна.</w:t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i/>
        </w:rPr>
        <w:t xml:space="preserve">Ведущий артист театра музыки и танца «Щелкунчик», неоднократный победитель международных конкурсов   и  фестивалей </w:t>
      </w:r>
    </w:p>
    <w:p>
      <w:pPr>
        <w:pStyle w:val="Normal"/>
        <w:ind w:left="357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</w:t>
      </w:r>
      <w:r>
        <w:rPr>
          <w:b/>
          <w:i/>
        </w:rPr>
        <w:t>Рахубовский</w:t>
      </w:r>
      <w:r>
        <w:rPr>
          <w:i/>
        </w:rPr>
        <w:t xml:space="preserve">  </w:t>
      </w:r>
      <w:r>
        <w:rPr>
          <w:b/>
          <w:i/>
        </w:rPr>
        <w:t>Максим Алексеевич.</w:t>
      </w:r>
    </w:p>
    <w:p>
      <w:pPr>
        <w:pStyle w:val="Normal"/>
        <w:ind w:left="35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5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5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5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5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Размещение в ООДТДМ им. В.П. Поляничко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7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Ы  - 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ауд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атр мод «Каприз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К «Горняк», г. Г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усаева Еле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ский театр моды «Эдельвей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Д «Центр детского технического творчества», г.Сорочи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Воротынцева Ольга Алексеев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 моды «Мил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Д «Центр детского творчества Сорочинского района Оренбург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естерова Надежда Владимиров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Театр моды «Силуэт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Д «Центр детского творчества Промышленного района г. Оренбур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илохина Татьяна Анатольев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 моды «Фее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«СОШ № 69», г.Оренбур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ководитель  Лукъянова Луиза Леонидовн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атр моды «Модниц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«Лицей № 4», г. Оренбур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нфимова Ольга Константинов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 моды  «Орхиде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«Центр детского творчества», г.Абдули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Затонская Мари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атр моды «Стил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ДОД «Центр развития творчества детей и юношества «Радость»  г. Орс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узырева Венера Исмагилов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2"/>
                <w:szCs w:val="12"/>
              </w:rPr>
              <w:t>Раздевалка ТМТ «Щелку</w:t>
            </w:r>
            <w:r>
              <w:rPr>
                <w:b/>
                <w:sz w:val="16"/>
                <w:szCs w:val="16"/>
              </w:rPr>
              <w:t>нчик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 моды «Жемчужина»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ДОД «ЦРТДЮ «Созвездие» г. Орс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кина Юлия Александров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атр моды «Орхиде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«Дом детского творчества Илекского района Оренбург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ргун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 моды «Славян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«Тоцкий  дом пионеров и школьник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марова Валент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кола моды и дизайна «Восточный ветер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ДОД «Центр развития творчества детей и юношества города Новотроицка Оренбург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рликова Галина Владимиров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ия «Ветер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АУ ДОД «Центр развития творчества детей и юношества города Новотроицка Оренбургской области», руководитель Репина Юлия Владимировн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 моды «Виктор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ДОД «Центр развития творчества детей и юношества города Новотроицка Оренбургской области» руководитель Свиридова Галина Васильев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ское творческое объединение </w:t>
            </w:r>
          </w:p>
          <w:p>
            <w:pPr>
              <w:pStyle w:val="TextBodyIndent"/>
              <w:rPr/>
            </w:pPr>
            <w:r>
              <w:rPr>
                <w:b/>
                <w:sz w:val="16"/>
                <w:szCs w:val="16"/>
              </w:rPr>
              <w:t>«Художественное моделирование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ентр детского творчества» Соль-Илецкого район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нтропова Ирина Васи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 моды «Галате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ДОД ООДТДМ им. В.П. Поляничко, г. Оренбур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хматова Любовь Александровна, художественный руководитель Карпович Зинаид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 моды «Юнон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УДОД «Центр  детского творчества «Радуга»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а Бузулу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Яковлева Елена Алексеев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конкурса художественной фотографии «Я-фотомодель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атр моды  «Алламанд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Д «Центр дополнительного образования детей г. Медногорс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ияева Инна Викторов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Школа раннего развития «Лучики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Д «Октябрьский Дом пионеров и школь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курыгина Людмила Владимиров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ворческое объединение «Модистка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ДОД «Дом детского творч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ского район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Дугаева Евгения Викторовн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Конкурс-показ коллекций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12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коллектива и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ция</w:t>
            </w:r>
          </w:p>
        </w:tc>
      </w:tr>
      <w:tr>
        <w:trPr>
          <w:trHeight w:val="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Домовенок Куз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Галатея», г.Оре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Этностиль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Косички»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Модница», г. Оренбур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рет-а-порт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Алиса в Зазеркаль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Д «Восточный ветер», г.Новотроиц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казочная истор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Феерия»,  г.Оренбур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Пеппи Длинный Чулок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Каприз», г. Г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Мастер – Джаз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Стиль», г.Ор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День, которого все ждут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Силуэт», г.Оренбур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Узорные - озорны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Эдельвейс», г.Сорочин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Мэри Поппин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Жемчужина», г.Ор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Дюймовочк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ия «Ветерок», г.Новотроиц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Костюм - художественная идея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Времен ушедших красот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Орхидея», Илекский 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Куклы тоже любят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Галатея», г.Оренбур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Манекены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Модница», г. Оренбур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Кошечк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Виктория», г.Новотроиц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Рио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Славянка», Тоцкий 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Прогулка по Парижу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 м д «Восточный ветер», г.Новотроиц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тильное такс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Орхидея», г.Абдули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В гостях у кактусов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М «Милена», Сорочинский 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Валенки, да валенки...»</w:t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ческое объедин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Художественное моделирование»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-Илецкий рай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818" w:gutter="0" w:header="0" w:top="284" w:footer="0" w:bottom="284"/>
      <w:pgNumType w:fmt="decimal"/>
      <w:cols w:num="3" w:equalWidth="false" w:sep="false">
        <w:col w:w="4833" w:space="180"/>
        <w:col w:w="5193" w:space="746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6:00Z</dcterms:created>
  <dc:creator>L_Ahmatova</dc:creator>
  <dc:description/>
  <cp:keywords/>
  <dc:language>en-US</dc:language>
  <cp:lastModifiedBy>i_kvashenov</cp:lastModifiedBy>
  <cp:lastPrinted>2013-04-12T16:58:00Z</cp:lastPrinted>
  <dcterms:modified xsi:type="dcterms:W3CDTF">2013-05-06T09:26:00Z</dcterms:modified>
  <cp:revision>2</cp:revision>
  <dc:subject/>
  <dc:title>09</dc:title>
</cp:coreProperties>
</file>