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207010</wp:posOffset>
            </wp:positionV>
            <wp:extent cx="7562850" cy="10284460"/>
            <wp:effectExtent l="0" t="0" r="0" b="0"/>
            <wp:wrapTight wrapText="bothSides">
              <wp:wrapPolygon edited="0">
                <wp:start x="-33" y="-1036"/>
                <wp:lineTo x="-33" y="21574"/>
                <wp:lineTo x="21600" y="21574"/>
                <wp:lineTo x="21600" y="-1036"/>
                <wp:lineTo x="-33" y="-10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астники: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- </w:t>
        <w:tab/>
        <w:t xml:space="preserve">   педагоги-организаторы;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>- специалисты общеобразовательных учреждений, занимающиеся   организацией детского досуга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 xml:space="preserve">  педагоги дополнительного образования детей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 xml:space="preserve">  воспитанники студий, кружков,</w:t>
      </w:r>
      <w:r>
        <w:rPr>
          <w:sz w:val="22"/>
        </w:rPr>
        <w:t xml:space="preserve"> </w:t>
      </w:r>
      <w:r>
        <w:rPr>
          <w:b w:val="false"/>
          <w:sz w:val="28"/>
          <w:szCs w:val="28"/>
        </w:rPr>
        <w:t>творческих коллективов и объединений, учащиеся образовательных учреждени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нкурсы фестиваля: 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</w:t>
        <w:tab/>
        <w:t xml:space="preserve"> «Дед Мороз года». На конкурс представляются: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«Визитная карточка»; 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«Новогодняя театрализованная программа от Деда Мороза».  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 Заочный конкурс сценарного мастерства  «Новогодняя фантазия»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</w:t>
        <w:tab/>
        <w:t xml:space="preserve">  Заочный конкурс прикладного мастерства  «Новогодняя игрушка нового    века»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Заочный конкурс эскизов «Новогодний костюм XXI века»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ебования к конкурс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«Дед Мороз года» </w:t>
      </w:r>
      <w:r>
        <w:rPr>
          <w:b w:val="false"/>
          <w:sz w:val="28"/>
          <w:szCs w:val="28"/>
        </w:rPr>
        <w:t>проводится в двух возрастных категориях участников: от 15 лет, от 30 лет. Количественный состав участников новогодней театрализованной  программы не должен превышать 10 человек.  Конкурсанты принимают участие в номинациях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«Визитная карточка»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представление участника. Продолжительность показа не более 5 минут. Конкурс может включать в себя: театрализованный сюжет, песенный, танцевальный и игровой жанры. Представление участника должно иметь: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грамотную драматургическую основу материала;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ригинальное режиссёрское решение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тересные приёмы активизации зрительской аудитории и умение использовать их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«Новогодняя  театрализованная программа от Деда Мороза</w:t>
      </w:r>
      <w:r>
        <w:rPr>
          <w:b w:val="false"/>
          <w:i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– может быть представлена как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игровая театрализованная программа для детей младшего или среднего школьного возрас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узыкальная  развлекательная программа для старшеклассников и молодеж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одолжительность – не более 15 минут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Театрализованная программа должна:     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 отличаться оригинальностью идеи и творческого замысла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меть художественно-образное решение (художественное и музыкальное оформление, реквизит, костюмы);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 включать в себя новогодние традиции, обычаи и обряды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исполнительский уровень, имидж, стиль ведения; 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общение с аудиторией, артистизм и обаяние; </w:t>
      </w:r>
    </w:p>
    <w:p>
      <w:pPr>
        <w:pStyle w:val="Heading"/>
        <w:ind w:left="284" w:hanging="284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  <w:tab/>
        <w:t>актерское мастерство (хорошая дикция, чистое интонирование, поставленный голос, эмоционально окрашенная речь, пластическая выразительность)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умение организовать сценическое пространство; 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реквизит и костюм Деда Мороза (обязательное наличие всех частей и атрибутов: рукавицы, посох, мешок, обувь – сапоги или валенки, парик и борода  должны отличаться художественным вкусом и высоким качеством выполнения)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Style w:val="Style15"/>
          <w:rFonts w:eastAsia="Calibri"/>
          <w:b w:val="false"/>
          <w:sz w:val="28"/>
          <w:szCs w:val="28"/>
        </w:rPr>
        <w:t>Заочный конкурс сценарного мастерства «Новогодняя фантазия»</w:t>
      </w:r>
      <w:r>
        <w:rPr>
          <w:rStyle w:val="Style15"/>
          <w:rFonts w:eastAsia="Calibri"/>
          <w:b/>
          <w:sz w:val="28"/>
          <w:szCs w:val="28"/>
        </w:rPr>
        <w:t xml:space="preserve">  проводится в период с 1 октября 2011 года по 1 октября 2012 года.</w:t>
      </w:r>
      <w:r>
        <w:rPr>
          <w:sz w:val="27"/>
          <w:szCs w:val="27"/>
        </w:rPr>
        <w:t xml:space="preserve"> </w:t>
      </w:r>
      <w:r>
        <w:rPr>
          <w:rStyle w:val="Style15"/>
          <w:rFonts w:eastAsia="Calibri"/>
          <w:b/>
          <w:sz w:val="28"/>
          <w:szCs w:val="28"/>
        </w:rPr>
        <w:t>В номинации принимают участие специалисты</w:t>
      </w:r>
      <w:r>
        <w:rPr>
          <w:rStyle w:val="Style15"/>
          <w:rFonts w:eastAsia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руководители детских и молодежных  коллективов, объединений образовательных учреждений, занимающиеся организацией детского досуга; педагоги дополнительного образования детей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rStyle w:val="Style15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rStyle w:val="Style15"/>
          <w:rFonts w:eastAsia="Calibri"/>
          <w:b w:val="false"/>
          <w:i/>
          <w:sz w:val="28"/>
          <w:szCs w:val="28"/>
        </w:rPr>
        <w:t>Принимаются сценарные разработки, победители районных,  городских конкурсов</w:t>
      </w:r>
      <w:r>
        <w:rPr>
          <w:rStyle w:val="Style15"/>
          <w:rFonts w:eastAsia="Calibri"/>
          <w:b/>
          <w:sz w:val="28"/>
          <w:szCs w:val="28"/>
        </w:rPr>
        <w:t xml:space="preserve"> по номинациям:</w:t>
      </w:r>
    </w:p>
    <w:p>
      <w:pPr>
        <w:pStyle w:val="Normal"/>
        <w:spacing w:lineRule="auto" w:line="240" w:before="0" w:after="0"/>
        <w:rPr>
          <w:rStyle w:val="Style15"/>
          <w:rFonts w:eastAsia="Calibri"/>
          <w:b w:val="false"/>
          <w:b w:val="false"/>
          <w:sz w:val="28"/>
          <w:szCs w:val="28"/>
        </w:rPr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rFonts w:eastAsia="Calibri"/>
          <w:b w:val="false"/>
          <w:sz w:val="28"/>
          <w:szCs w:val="28"/>
        </w:rPr>
        <w:t>- «Игровая - театрализованная программа»;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rFonts w:eastAsia="Calibri"/>
          <w:b w:val="false"/>
          <w:sz w:val="28"/>
          <w:szCs w:val="28"/>
        </w:rPr>
        <w:t>- «Театрализованное представление»;</w:t>
      </w:r>
    </w:p>
    <w:p>
      <w:pPr>
        <w:pStyle w:val="Normal"/>
        <w:spacing w:lineRule="auto" w:line="240" w:before="0" w:after="0"/>
        <w:rPr>
          <w:rStyle w:val="Style15"/>
          <w:rFonts w:eastAsia="Calibri"/>
          <w:b w:val="false"/>
          <w:b w:val="false"/>
          <w:sz w:val="28"/>
          <w:szCs w:val="28"/>
        </w:rPr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rFonts w:eastAsia="Calibri"/>
          <w:b w:val="false"/>
          <w:sz w:val="28"/>
          <w:szCs w:val="28"/>
        </w:rPr>
        <w:t xml:space="preserve">- «Новогодний праздник»; 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rFonts w:eastAsia="Calibri"/>
          <w:b w:val="false"/>
          <w:sz w:val="28"/>
          <w:szCs w:val="28"/>
        </w:rPr>
        <w:t>- «Новогодний утренник»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Новогодняя шоу-программа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итерии оценки сценария</w:t>
      </w:r>
      <w:r>
        <w:rPr>
          <w:sz w:val="28"/>
          <w:szCs w:val="28"/>
        </w:rPr>
        <w:t>: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-</w:t>
      </w:r>
      <w:r>
        <w:rPr>
          <w:sz w:val="27"/>
          <w:szCs w:val="27"/>
        </w:rPr>
        <w:t xml:space="preserve">   </w:t>
      </w:r>
      <w:r>
        <w:rPr>
          <w:b w:val="false"/>
          <w:sz w:val="28"/>
          <w:szCs w:val="28"/>
        </w:rPr>
        <w:t>соответствие содержания сценария теме конкурса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соответствие содержания возрастным особенностям в заявленной номинации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композиционное построение сценария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единство формы и содержания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соответствие выразительных средств идее сценария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актуальность и новизна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знообразие игровых форм, полное и чёткое изложение их условий и правил (для номинации «Игровая - театрализованная программа»).</w:t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32"/>
          <w:szCs w:val="32"/>
        </w:rPr>
        <w:t>(</w:t>
      </w:r>
      <w:r>
        <w:rPr>
          <w:bCs/>
          <w:iCs/>
          <w:sz w:val="28"/>
          <w:szCs w:val="28"/>
        </w:rPr>
        <w:t xml:space="preserve">Требования к сценариям </w:t>
      </w:r>
      <w:r>
        <w:rPr>
          <w:bCs/>
          <w:i/>
          <w:iCs/>
          <w:sz w:val="28"/>
          <w:szCs w:val="28"/>
        </w:rPr>
        <w:t xml:space="preserve">см. приложение №2, </w:t>
      </w:r>
      <w:r>
        <w:rPr>
          <w:bCs/>
          <w:iCs/>
          <w:sz w:val="28"/>
          <w:szCs w:val="28"/>
        </w:rPr>
        <w:t>анкета-заявка на участие в конкурсе</w:t>
      </w:r>
      <w:r>
        <w:rPr>
          <w:bCs/>
          <w:i/>
          <w:iCs/>
          <w:sz w:val="28"/>
          <w:szCs w:val="28"/>
        </w:rPr>
        <w:t xml:space="preserve"> см. приложение №3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Style21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чный конкурс прикладного мастерства «Новогодняя игрушка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нового  века</w:t>
      </w:r>
      <w:r>
        <w:rPr>
          <w:b w:val="false"/>
          <w:sz w:val="28"/>
          <w:szCs w:val="28"/>
        </w:rPr>
        <w:t xml:space="preserve">»   проводится   с   целью   активизации   творческого   потенциала   детей.   В  конкурсе  принимают   участие   воспитанники, педагоги   студий,   кружков,  </w:t>
      </w:r>
      <w:r>
        <w:rPr>
          <w:sz w:val="22"/>
        </w:rPr>
        <w:t xml:space="preserve">  </w:t>
      </w:r>
      <w:r>
        <w:rPr>
          <w:b w:val="false"/>
          <w:sz w:val="28"/>
          <w:szCs w:val="28"/>
        </w:rPr>
        <w:t>творческих    коллективов   и   объединений,  учащиеся   образовательных   учреждений   (до 30 лет),   педагоги-организаторы.</w:t>
        <w:b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делкам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ры поделки должны быть не менее 10х10х10 см (для объёмных),  20х20 см (для плоскостных)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елки могут быть выполнены в разной технике (вышивка, плетение, выжигание, лепка и т. д.)  с использованием различных материалов (бумага, природный материал, ткань,  дерево, металл, пластилин и др.), обладать прочностью (возможность транспортировки)  и для дальнейшего использования игрушки, как елочного украшения.  К каждой работе прилагается заявка на участие </w:t>
      </w:r>
      <w:r>
        <w:rPr>
          <w:b w:val="false"/>
          <w:i/>
          <w:sz w:val="28"/>
          <w:szCs w:val="28"/>
        </w:rPr>
        <w:t>(Приложение №4)</w:t>
      </w:r>
      <w:r>
        <w:rPr>
          <w:b w:val="false"/>
          <w:sz w:val="28"/>
          <w:szCs w:val="28"/>
        </w:rPr>
        <w:t xml:space="preserve"> и оформляется паспорт, содержащий информацию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фамилия, имя автор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территория, полное наименование населённого пункт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наименование образовательного учрежден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возраст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ФИО руководителя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название работ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 новые способы применения и необычное объединение техник; </w:t>
        <w:br/>
        <w:t>-  творческий замысел;</w:t>
        <w:br/>
        <w:t>-  оригинальность;</w:t>
        <w:br/>
        <w:t>-  художественный стиль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ачество исполне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боты конкурсантов оцениваются отдельно по  возрастным группам:</w:t>
        <w:br/>
        <w:t xml:space="preserve"> - младший школьный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редний школьный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тарший школьный возраст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чащаяся молодёжь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едагогические работник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                                  Условия и порядок провед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конкурсе принимают участие работы – </w:t>
      </w:r>
      <w:r>
        <w:rPr>
          <w:i/>
          <w:sz w:val="28"/>
          <w:szCs w:val="28"/>
        </w:rPr>
        <w:t>победители районных, городских конкурсов</w:t>
      </w:r>
      <w:r>
        <w:rPr>
          <w:b w:val="false"/>
          <w:sz w:val="28"/>
          <w:szCs w:val="28"/>
        </w:rPr>
        <w:t>, как отдельных исполнителей, так и коллективные. Работы принимаются с 1 октября 2011 по 1 октября 2012 года в отдельном пакете с сопроводительным письмом и заявкой  на участие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очный конкурс эскизов «Новогодний костюм XXI века»</w:t>
      </w:r>
    </w:p>
    <w:p>
      <w:pPr>
        <w:pStyle w:val="Heading"/>
        <w:ind w:firstLine="709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На конкурс могут быть представлены работы –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победители районных, городских конкурсов, 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выполненные на формате  А-2, А-3, А-4. </w:t>
      </w:r>
    </w:p>
    <w:p>
      <w:pPr>
        <w:pStyle w:val="Heading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Художественные материалы по выбору участников.</w:t>
      </w:r>
      <w:r>
        <w:rPr>
          <w:b w:val="false"/>
          <w:sz w:val="28"/>
          <w:szCs w:val="28"/>
        </w:rPr>
        <w:t xml:space="preserve">  Рисунки могут выполняться в любом жанре и стиле. Представленные работы должны быть оформлены в паспарту светлых тонов. В правом углу паспарту должна быть напечатана следующая информация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 автор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образовательного учреждения, класс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раст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вание работы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е наименование населённого пункт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.И.О. руководител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боте прилагается сопроводительное письмо и заявка</w:t>
      </w:r>
      <w:r>
        <w:rPr>
          <w:b w:val="false"/>
          <w:i/>
          <w:sz w:val="28"/>
          <w:szCs w:val="28"/>
        </w:rPr>
        <w:t xml:space="preserve"> (приложение №5)</w:t>
      </w:r>
      <w:r>
        <w:rPr>
          <w:b w:val="false"/>
          <w:sz w:val="28"/>
          <w:szCs w:val="28"/>
        </w:rPr>
        <w:t xml:space="preserve"> на участие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i/>
          <w:color w:val="000000"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Номинации конкурса:</w:t>
      </w:r>
    </w:p>
    <w:p>
      <w:pPr>
        <w:pStyle w:val="Heading"/>
        <w:jc w:val="left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- «Костюм Деда Мороза»;</w:t>
      </w:r>
    </w:p>
    <w:p>
      <w:pPr>
        <w:pStyle w:val="Heading"/>
        <w:jc w:val="left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- «Костюм Снегурочки»;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- «Костюм новогоднего сказочного персонажа».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Условия и порядок  проведения:</w:t>
      </w:r>
    </w:p>
    <w:p>
      <w:pPr>
        <w:pStyle w:val="Heading"/>
        <w:ind w:firstLine="709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В конкурсе принимают участие дети школьного возраста  в трёх возрастных категориях,  учащиеся средних и высших учебных заведений (до 30 лет), педагоги-организаторы и педагоги дополнительного образования.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ы конкурсантов оцениваются отдельно по  возрастным группам:</w:t>
        <w:br/>
        <w:t xml:space="preserve"> - младший школьный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редний школьный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тарший школьный возраст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чащаяся молодежь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едагогические работник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единство замысла, силуэтных форм и цветового решения;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художественно-технический уровень эскизов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оригинальность, творческий подход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                                  Условия и порядок проведени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конкурсе принимают участие работы – </w:t>
      </w:r>
      <w:r>
        <w:rPr>
          <w:i/>
          <w:sz w:val="28"/>
          <w:szCs w:val="28"/>
        </w:rPr>
        <w:t>победители районных, городских конкурсов</w:t>
      </w:r>
      <w:r>
        <w:rPr>
          <w:b w:val="false"/>
          <w:sz w:val="28"/>
          <w:szCs w:val="28"/>
        </w:rPr>
        <w:t>. Работы принимаются с 1 октября 2011 года по 1 октября 2012 года в отдельном пакете с сопроводительным письмом и заявкой  на участие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rStyle w:val="Style15"/>
          <w:rFonts w:eastAsia="Calibri"/>
          <w:sz w:val="28"/>
          <w:szCs w:val="28"/>
        </w:rPr>
        <w:t>Порядок определения и награждения победителей</w:t>
      </w:r>
      <w:r>
        <w:rPr>
          <w:b/>
          <w:sz w:val="28"/>
        </w:rPr>
        <w:t>: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По итогам  конкурса «Дед Мороз года» участникам присуждаются звания  дипломан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очного конкурса прикладного мастерства  «Новогодняя игрушка  нового века»   участникам  присуждаются звания  дипломан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 в каждой возрастной категории.  Представленные на конкурс работы по усмотрению организаторов передаются в детские дома и интернаты, а также используются для оформления новогодних ёлок городского и областного уровня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 xml:space="preserve">По итогам заочного конкурса сценарного мастерства «Новогодняя фантазия» участникам присуждаются звания  дипломан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. Лучшие сценарии  будут напечатаны в библиотечке научно-методического журнала «Внешкольник Оренбуржья».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По итогам заочного конкурса эскизов «Новогодний костюм XXI века» участникам присуждаются звания  дипломан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. Лучшие работы войдут в электронный каталог костюмов на портале ООДТДМ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dt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е обеспечение фестиваля: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- </w:t>
        <w:tab/>
        <w:t>расходы, связанные с проездом, питанием и проживанием участников фестиваля, несут командирующие организации;</w:t>
      </w:r>
    </w:p>
    <w:p>
      <w:pPr>
        <w:pStyle w:val="Heading"/>
        <w:ind w:left="284" w:hanging="28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при проведении фестиваля-конкурса,  участники сдают оргвзнос в размере 500 руб. (независимо от количественного состава группы поддержки);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- </w:t>
        <w:tab/>
        <w:t>при проведении заочных конкурсов: «Новогодняя фантазия», « Новогодняя игрушка нового века», «Новогодний костюм XXI века» участники сдают оргвзнос в размере 100 руб. с одной работы при регистрации работы;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оргвзнос используется на оплату работы членов жюри фестиваля и призовой фонд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ля проведения фестиваля создаётся оргкомитет, который определяет независимое жюри из высококвалифицированных специалистов по каждому конкурсу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 регистрации  на фестиваль-конкурс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даются сценарии конкурсных номинаций «Визитная карточка», «Новогодняя театрализованная программа от Деда Мороза» оформленные в соответствии с требованиям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использовании в выступлении группы поддержки (детского творческого коллектива) необходимо иметь списки детей с указанием Ф.И.О, даты рождения, места учёбы, адреса проживания, телеф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и на участие в фестивале </w:t>
      </w:r>
      <w:r>
        <w:rPr>
          <w:b w:val="false"/>
          <w:i/>
          <w:sz w:val="28"/>
          <w:szCs w:val="28"/>
        </w:rPr>
        <w:t xml:space="preserve">(приложение №1) </w:t>
      </w:r>
      <w:r>
        <w:rPr>
          <w:b w:val="false"/>
          <w:sz w:val="28"/>
          <w:szCs w:val="28"/>
        </w:rPr>
        <w:t>принимаются только в письменном виде, заверенные руководителями образовательных учреждений до 1 ноября  2012 года; работы заочных конкурсов принимаются в установленные сроки по адресу: 460000, г. Оренбург, ул. Советская, 41, Оренбургский областной Дворец творчества детей    и    молодёжи    им.   В.П. Поляничко,    отдел   «Панорама»,  каб. № 105, тел. 30-50-21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ординаторы фестиваля: заведующая отделом - Рыкова Людмила Епифановна, методист – Носова Валентина Валентиновн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Приложение №1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Анкета-заявка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 участие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м фестивале-конкурсе </w:t>
      </w:r>
      <w:r>
        <w:rPr>
          <w:iCs/>
          <w:sz w:val="28"/>
          <w:szCs w:val="28"/>
        </w:rPr>
        <w:t>«Дед Мороз года»</w:t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я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участника (полностью) 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ождения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работы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участников фестиваля (в том числе мальчиков и девочек)___________________________________________________________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предоставляемой программы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Технические условия реализации 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учреждения                                            ___________________                               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подпись, печать)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p>
      <w:pPr>
        <w:pStyle w:val="Style21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№2</w:t>
      </w:r>
    </w:p>
    <w:p>
      <w:pPr>
        <w:pStyle w:val="Style21"/>
        <w:ind w:left="5103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Требования к сценариям, представляемым </w:t>
      </w:r>
    </w:p>
    <w:p>
      <w:pPr>
        <w:pStyle w:val="Style21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 областной конкурс.</w:t>
      </w:r>
    </w:p>
    <w:p>
      <w:pPr>
        <w:pStyle w:val="Style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тульный лист должен отражать следующие данные: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учреждение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название номинации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название сценарной разработки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возрастной адресат программы;</w:t>
      </w:r>
    </w:p>
    <w:p>
      <w:pPr>
        <w:pStyle w:val="Style21"/>
        <w:ind w:left="709" w:hanging="349"/>
        <w:jc w:val="both"/>
        <w:rPr/>
      </w:pPr>
      <w:r>
        <w:rPr>
          <w:bCs/>
          <w:iCs/>
          <w:sz w:val="28"/>
          <w:szCs w:val="28"/>
        </w:rPr>
        <w:t>-</w:t>
        <w:tab/>
        <w:t>автор или составитель (ФИО полностью, должность, квалификационная категория)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яснительная записка: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цели, задачи сценария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условия и особенности его реализации;</w:t>
      </w:r>
    </w:p>
    <w:p>
      <w:pPr>
        <w:pStyle w:val="Style21"/>
        <w:ind w:left="360" w:hanging="0"/>
        <w:jc w:val="both"/>
        <w:rPr/>
      </w:pPr>
      <w:r>
        <w:rPr>
          <w:bCs/>
          <w:iCs/>
          <w:sz w:val="28"/>
          <w:szCs w:val="28"/>
        </w:rPr>
        <w:t>-</w:t>
        <w:tab/>
        <w:t>место проведения, аудитория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музыкальное и световое оформление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художественное оформление сценической площадки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действующие лица.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итературный сценарий:</w:t>
      </w:r>
    </w:p>
    <w:p>
      <w:pPr>
        <w:pStyle w:val="Style21"/>
        <w:ind w:left="709" w:hanging="34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описание полного текста: ведущего, действующих лиц, персонажей, ремарок, игр, танцев, стихов, песен с указанием авторов;</w:t>
      </w:r>
    </w:p>
    <w:p>
      <w:pPr>
        <w:pStyle w:val="Style21"/>
        <w:ind w:left="709" w:hanging="349"/>
        <w:jc w:val="both"/>
        <w:rPr/>
      </w:pPr>
      <w:r>
        <w:rPr>
          <w:bCs/>
          <w:iCs/>
          <w:sz w:val="28"/>
          <w:szCs w:val="28"/>
        </w:rPr>
        <w:t>-</w:t>
        <w:tab/>
        <w:t>описание: изменений и трансформаций, происходящих во время действия; хореографических зарисовок; пластических этюдов.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писок литературы, использованной для написания сценария.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иложение: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методические рекомендации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список реквизита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дидактический материал;</w:t>
      </w:r>
    </w:p>
    <w:p>
      <w:pPr>
        <w:pStyle w:val="Style2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эскизы костюмов, фото.</w:t>
      </w:r>
    </w:p>
    <w:p>
      <w:pPr>
        <w:pStyle w:val="2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Приложение №3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а-заявка</w:t>
      </w:r>
    </w:p>
    <w:p>
      <w:pPr>
        <w:pStyle w:val="Heading"/>
        <w:rPr>
          <w:rStyle w:val="Style15"/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на участие в  конкурсе</w:t>
      </w:r>
      <w:r>
        <w:rPr>
          <w:rStyle w:val="Style15"/>
          <w:rFonts w:eastAsia="Calibri"/>
          <w:b/>
          <w:sz w:val="28"/>
          <w:szCs w:val="28"/>
        </w:rPr>
        <w:t xml:space="preserve"> сценарного мастерства «Новогодняя фантазия»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-конкурса </w:t>
      </w:r>
      <w:r>
        <w:rPr>
          <w:iCs/>
          <w:sz w:val="28"/>
          <w:szCs w:val="28"/>
        </w:rPr>
        <w:t>«Дед Мороз года»</w:t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Территория_______________________________________________________ адрес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чреждение (контактный телефон, факс)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ФИО автора сценария (автора-составителя, коллектива), контактный телефон____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/>
      </w:pPr>
      <w:r>
        <w:rPr>
          <w:b w:val="false"/>
          <w:sz w:val="28"/>
          <w:szCs w:val="28"/>
        </w:rPr>
        <w:t>4. Должность _____________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тоги районного конкурса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/>
      </w:pPr>
      <w:r>
        <w:rPr>
          <w:b w:val="false"/>
          <w:sz w:val="28"/>
          <w:szCs w:val="28"/>
        </w:rPr>
        <w:t>6. Название сценария, заявленная номинация___________________________</w:t>
      </w:r>
    </w:p>
    <w:p>
      <w:pPr>
        <w:pStyle w:val="Heading"/>
        <w:pBdr>
          <w:bottom w:val="single" w:sz="12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pBdr>
          <w:bottom w:val="single" w:sz="12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 учреждения                          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Приложение №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color w:val="000000"/>
        </w:rPr>
        <w:br/>
      </w:r>
      <w:r>
        <w:rPr>
          <w:b w:val="false"/>
          <w:sz w:val="28"/>
          <w:szCs w:val="28"/>
        </w:rPr>
        <w:t>Анкета-заявка</w:t>
      </w:r>
    </w:p>
    <w:p>
      <w:pPr>
        <w:pStyle w:val="Heading"/>
        <w:rPr>
          <w:rStyle w:val="Style15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 конкурсе</w:t>
      </w:r>
      <w:r>
        <w:rPr>
          <w:rStyle w:val="Style15"/>
          <w:rFonts w:eastAsia="Calibri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ладного мастерства «Новогодняя игрушка»  </w:t>
      </w:r>
    </w:p>
    <w:p>
      <w:pPr>
        <w:pStyle w:val="Heading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-конкурса </w:t>
      </w:r>
      <w:r>
        <w:rPr>
          <w:iCs/>
          <w:sz w:val="28"/>
          <w:szCs w:val="28"/>
        </w:rPr>
        <w:t>«Дед Мороз года»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Территория_______________________________________________________ 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чреждение (контактный телефон, факс)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ФИО участника (наименование коллектива) 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озраст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5. Занимаемая должность  (для педагогических работников) 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тоги районного конкурса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писание поделки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 учрежд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риложение № 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а-заявка</w:t>
      </w:r>
    </w:p>
    <w:p>
      <w:pPr>
        <w:pStyle w:val="Heading"/>
        <w:rPr>
          <w:rStyle w:val="Style15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 конкурсе</w:t>
      </w:r>
      <w:r>
        <w:rPr>
          <w:rStyle w:val="Style15"/>
          <w:rFonts w:eastAsia="Calibri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эскизов «Новогодний костюм XXI века» </w:t>
      </w:r>
    </w:p>
    <w:p>
      <w:pPr>
        <w:pStyle w:val="Heading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-конкурса </w:t>
      </w:r>
      <w:r>
        <w:rPr>
          <w:iCs/>
          <w:sz w:val="28"/>
          <w:szCs w:val="28"/>
        </w:rPr>
        <w:t>«Дед Мороз года»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Территория_______________________________________________________ 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чреждение (контактный телефон, факс)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О участника 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озраст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5. Занимаемая должность  (для педагогических работников) 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тоги районного конкурса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Номинация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 учреждения                     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33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2">
    <w:name w:val="texthead2"/>
    <w:basedOn w:val="Normal"/>
    <w:qFormat/>
    <w:pPr>
      <w:spacing w:lineRule="auto" w:line="240" w:before="180" w:after="0"/>
      <w:ind w:left="270" w:right="270" w:hanging="0"/>
    </w:pPr>
    <w:rPr>
      <w:rFonts w:ascii="Arial" w:hAnsi="Arial" w:eastAsia="Times New Roman" w:cs="Arial"/>
      <w:b/>
      <w:bCs/>
      <w:color w:val="000000"/>
    </w:rPr>
  </w:style>
  <w:style w:type="paragraph" w:styleId="Text">
    <w:name w:val="text"/>
    <w:basedOn w:val="Normal"/>
    <w:qFormat/>
    <w:pPr>
      <w:spacing w:lineRule="auto" w:line="240" w:before="165" w:after="270"/>
      <w:ind w:left="270" w:right="27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head1">
    <w:name w:val="texthead1"/>
    <w:basedOn w:val="Normal"/>
    <w:qFormat/>
    <w:pPr>
      <w:spacing w:lineRule="auto" w:line="240" w:before="180" w:after="0"/>
      <w:ind w:left="270" w:right="270" w:hanging="0"/>
    </w:pPr>
    <w:rPr>
      <w:rFonts w:ascii="Arial" w:hAnsi="Arial" w:eastAsia="Times New Roman" w:cs="Arial"/>
      <w:b/>
      <w:bCs/>
      <w:color w:val="2D3F75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7:00Z</dcterms:created>
  <dc:creator>Панорама</dc:creator>
  <dc:description/>
  <cp:keywords/>
  <dc:language>en-US</dc:language>
  <cp:lastModifiedBy>e_cvetkova</cp:lastModifiedBy>
  <cp:lastPrinted>2011-09-27T10:21:00Z</cp:lastPrinted>
  <dcterms:modified xsi:type="dcterms:W3CDTF">2012-11-09T09:07:00Z</dcterms:modified>
  <cp:revision>2</cp:revision>
  <dc:subject/>
  <dc:title/>
</cp:coreProperties>
</file>