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660" w:right="741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«Утверждаю»:</w:t>
      </w:r>
    </w:p>
    <w:p>
      <w:pPr>
        <w:pStyle w:val="Normal"/>
        <w:ind w:left="6660" w:hanging="0"/>
        <w:rPr/>
      </w:pPr>
      <w:r>
        <w:rPr>
          <w:sz w:val="24"/>
          <w:szCs w:val="24"/>
        </w:rPr>
        <w:t xml:space="preserve">Министр     образования </w:t>
      </w:r>
    </w:p>
    <w:p>
      <w:pPr>
        <w:pStyle w:val="Normal"/>
        <w:ind w:left="6660" w:hanging="0"/>
        <w:rPr/>
      </w:pPr>
      <w:r>
        <w:rPr>
          <w:sz w:val="24"/>
          <w:szCs w:val="24"/>
        </w:rPr>
        <w:t>Оренбургской    области</w:t>
      </w:r>
    </w:p>
    <w:p>
      <w:pPr>
        <w:pStyle w:val="Normal"/>
        <w:ind w:left="6660" w:hanging="0"/>
        <w:rPr/>
      </w:pPr>
      <w:r>
        <w:rPr>
          <w:sz w:val="24"/>
          <w:szCs w:val="24"/>
        </w:rPr>
        <w:t>__________В.А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Лабузов</w:t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  <w:t>«_____»_________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Heading1"/>
        <w:jc w:val="center"/>
        <w:rPr/>
      </w:pPr>
      <w:r>
        <w:rPr>
          <w:szCs w:val="24"/>
        </w:rPr>
        <w:t xml:space="preserve">о </w:t>
      </w:r>
      <w:r>
        <w:rPr>
          <w:szCs w:val="24"/>
          <w:lang w:val="en-US"/>
        </w:rPr>
        <w:t>XII</w:t>
      </w:r>
      <w:r>
        <w:rPr>
          <w:szCs w:val="24"/>
        </w:rPr>
        <w:t xml:space="preserve"> областном конкурсе творческих работ учащихся </w:t>
      </w:r>
    </w:p>
    <w:p>
      <w:pPr>
        <w:pStyle w:val="Heading1"/>
        <w:jc w:val="center"/>
        <w:rPr/>
      </w:pPr>
      <w:r>
        <w:rPr>
          <w:szCs w:val="24"/>
        </w:rPr>
        <w:t>по информатике и информационным технологиям «ОренИнфо-2011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бщие положения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ластной конкурс творческих работ учащихся по информатике и информационным технологиям «ОренИнфо» проводится ежегодно с 2000 года в целях повышения эффективности использования современных информационных технологий в образовательных учреждениях област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Цели и задач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образовательного процесса в учреждениях образования области на основе современных информационных технологий, технических средств, сетей, систем коммуникац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введение в образовательный процесс высокого уровня информационной культур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  <w:lang w:val="ru-RU"/>
        </w:rPr>
        <w:t>развитие творчества учащихся в области информационных и компьютерных технологи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ение талантливых учащихся с целью привлечения их к научно-исследователь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привлечение внимания государственных, общественных и коммерческих организаций, благотворительных фондов, общественности к проблемам формирования информационной культуры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Организаторы конкурс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нистерство образования Оренбург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УДОД «Областной Дворец творчества детей и молодежи им. В.П. Поляничко»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28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 Руководство конкурса и место его проведения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щее руководство подготовкой и организацией конкурса осуществляет Оргкомитет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на базе областного Дворца творчества детей и молодежи им. В.П. Поляничко при методической помощи ученых Оренбургского государственного университета и ведущих специалистов в области информационных технологий г. Оренбурга и Оренбургской области, а также информационной поддержке ОАО «Уфанет» г. Уф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8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 Порядок проведения конкурса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Конкурс проводится по этапам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проводится в образовательных учреждениях (школах, лицеях, гимназиях, УДОД и т.д.)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(январь-февраль 2011 года) – районный (городской)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областн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заочный (март 20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ода). Присланные работы оцениваются членами жюри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очный – финальный (28-29 апреля 20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ода). Защита индивидуальных творческих работ, прошедших в финал конкур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5. Содержание и условия конкурса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по следующим номинациям: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Программирование по направления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2280" w:leader="none"/>
        </w:tabs>
        <w:ind w:left="90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кладные программные комплекс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2280" w:leader="none"/>
        </w:tabs>
        <w:ind w:left="900" w:hanging="360"/>
        <w:jc w:val="both"/>
        <w:rPr/>
      </w:pPr>
      <w:r>
        <w:rPr>
          <w:i/>
          <w:sz w:val="24"/>
          <w:szCs w:val="24"/>
        </w:rPr>
        <w:t>программы для решения задач исследовательского и  учебного напра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2280" w:leader="none"/>
        </w:tabs>
        <w:ind w:left="900" w:hanging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ограммы развлекательного характера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Компьютерная музыка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Компьютерная графика по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2280" w:leader="none"/>
        </w:tabs>
        <w:ind w:left="0"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живопись </w:t>
      </w:r>
      <w:r>
        <w:rPr>
          <w:sz w:val="24"/>
          <w:szCs w:val="24"/>
        </w:rPr>
        <w:t xml:space="preserve">(создание смысловой абстрактной композиции (натюрморт, пейзаж и др.) с помощью графических пакетов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relDraw</w:t>
      </w:r>
      <w:r>
        <w:rPr>
          <w:sz w:val="24"/>
          <w:szCs w:val="24"/>
        </w:rPr>
        <w:t xml:space="preserve"> и др. с максимальным использованием элементов соответствующего программного продук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228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 xml:space="preserve">графический дизайн </w:t>
      </w:r>
      <w:r>
        <w:rPr>
          <w:sz w:val="24"/>
          <w:szCs w:val="24"/>
        </w:rPr>
        <w:t xml:space="preserve">(дизайн рекламных проспектов, буклетов, открыток, предметов одежды и др. с использованием графических пакетов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llustrato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r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raw</w:t>
      </w:r>
      <w:r>
        <w:rPr>
          <w:sz w:val="24"/>
          <w:szCs w:val="24"/>
        </w:rPr>
        <w:t xml:space="preserve">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228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 xml:space="preserve">верстка печатной продукции </w:t>
      </w:r>
      <w:r>
        <w:rPr>
          <w:sz w:val="24"/>
          <w:szCs w:val="24"/>
        </w:rPr>
        <w:t xml:space="preserve">(верстка брошюр, газет, книг и т.д. (не менее 8-и страниц печатного текста) в программных продуктах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geMak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ublisher</w:t>
      </w:r>
      <w:r>
        <w:rPr>
          <w:sz w:val="24"/>
          <w:szCs w:val="24"/>
        </w:rPr>
        <w:t xml:space="preserve">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228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 xml:space="preserve">моделирование </w:t>
      </w:r>
      <w:r>
        <w:rPr>
          <w:sz w:val="24"/>
          <w:szCs w:val="24"/>
        </w:rPr>
        <w:t>(моделирование моделей сложной технической формы (сложных объектов), промышленный дизайн, дизайн интерьера, использование пакетов трехмерной графики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dio</w:t>
      </w:r>
      <w:r>
        <w:rPr>
          <w:sz w:val="24"/>
          <w:szCs w:val="24"/>
        </w:rPr>
        <w:t>, 3</w:t>
      </w:r>
      <w:r>
        <w:rPr>
          <w:sz w:val="24"/>
          <w:szCs w:val="24"/>
          <w:lang w:val="en-US"/>
        </w:rPr>
        <w:t>D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2280" w:leader="none"/>
        </w:tabs>
        <w:ind w:left="0"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анимация </w:t>
      </w:r>
      <w:r>
        <w:rPr>
          <w:sz w:val="24"/>
          <w:szCs w:val="24"/>
        </w:rPr>
        <w:t>(создание компьютерного фильма средствами трехмерной анимационной графики 3</w:t>
      </w:r>
      <w:r>
        <w:rPr>
          <w:sz w:val="24"/>
          <w:szCs w:val="24"/>
          <w:lang w:val="en-US"/>
        </w:rPr>
        <w:t>D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cromed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lash</w:t>
      </w:r>
      <w:r>
        <w:rPr>
          <w:sz w:val="24"/>
          <w:szCs w:val="24"/>
        </w:rPr>
        <w:t xml:space="preserve"> и др.).</w:t>
      </w:r>
    </w:p>
    <w:p>
      <w:pPr>
        <w:pStyle w:val="Normal"/>
        <w:tabs>
          <w:tab w:val="clear" w:pos="708"/>
          <w:tab w:val="left" w:pos="-3960" w:leader="none"/>
        </w:tabs>
        <w:ind w:firstLine="900"/>
        <w:jc w:val="both"/>
        <w:rPr/>
      </w:pPr>
      <w:r>
        <w:rPr>
          <w:b/>
          <w:sz w:val="24"/>
          <w:szCs w:val="24"/>
        </w:rPr>
        <w:t>4. </w:t>
      </w:r>
      <w:r>
        <w:rPr>
          <w:b/>
          <w:iCs/>
          <w:sz w:val="24"/>
          <w:szCs w:val="24"/>
          <w:lang w:val="en-US"/>
        </w:rPr>
        <w:t>C</w:t>
      </w:r>
      <w:r>
        <w:rPr>
          <w:b/>
          <w:iCs/>
          <w:sz w:val="24"/>
          <w:szCs w:val="24"/>
        </w:rPr>
        <w:t xml:space="preserve">оздание </w:t>
      </w:r>
      <w:r>
        <w:rPr>
          <w:b/>
          <w:iCs/>
          <w:sz w:val="24"/>
          <w:szCs w:val="24"/>
          <w:lang w:val="en-US"/>
        </w:rPr>
        <w:t>w</w:t>
      </w:r>
      <w:r>
        <w:rPr>
          <w:b/>
          <w:iCs/>
          <w:sz w:val="24"/>
          <w:szCs w:val="24"/>
        </w:rPr>
        <w:t xml:space="preserve">eb-сайта </w:t>
      </w:r>
      <w:r>
        <w:rPr>
          <w:iCs/>
          <w:sz w:val="24"/>
          <w:szCs w:val="24"/>
        </w:rPr>
        <w:t>(создание персонального сайта или сайта учреждения (школы, лицея, гимназии и т.д.), создание детской электронной газеты).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 xml:space="preserve">Конкурсные работы участников в различных номинациях могут быть представлены по теме «Мирный атом глазами детей», посвященной 25-ой годовщине катастрофы на Чернобыльской АЭС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конкурсе могут участвовать учащиеся всех образовательных учреждений (общего, профессионального, дополнительного образования детей), а также студенты высших учебных заведений г. Оренбурга и Оренбургской области в соответствии с настоящим Положением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следующих возрастных категори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 14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4 – 17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18 – 21 год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Порядок регистрации и приема конкурсных работ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Конкурсные работы и заявки (см. приложение 1) принимаются </w:t>
      </w:r>
      <w:r>
        <w:rPr>
          <w:b/>
          <w:sz w:val="24"/>
          <w:szCs w:val="24"/>
        </w:rPr>
        <w:t>до 1 апреля 2011 года.</w:t>
      </w:r>
      <w:r>
        <w:rPr>
          <w:sz w:val="24"/>
          <w:szCs w:val="24"/>
        </w:rPr>
        <w:t xml:space="preserve"> Работы, присланные после указанного срока, рассматриваться не будут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ри условии, если работа отправляется по почте (в т.ч. электронной), участник должен оповестить координаторов конкурса об отправке и убедиться, что работа зарегистрирован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Работы в номинации «Компьютерная графика» должны быть распечатаны в полноцветном варианте формата А4, также в печатном виде представляются заявки на участие в конкурсе и описания работ.</w:t>
      </w:r>
    </w:p>
    <w:p>
      <w:pPr>
        <w:pStyle w:val="TextBody"/>
        <w:ind w:firstLine="900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Работы, присланные на конкурс, не возвращаются. Оргкомитет оставляет за собой право распоряжаться ими по своему усмотрению.</w:t>
      </w:r>
    </w:p>
    <w:p>
      <w:pPr>
        <w:pStyle w:val="Heading4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 Технические требования к конкурсным работам</w:t>
      </w:r>
    </w:p>
    <w:p>
      <w:pPr>
        <w:pStyle w:val="Normal"/>
        <w:ind w:firstLine="900"/>
        <w:jc w:val="both"/>
        <w:rPr/>
      </w:pPr>
      <w:r>
        <w:rPr>
          <w:i/>
          <w:sz w:val="24"/>
          <w:szCs w:val="24"/>
        </w:rPr>
        <w:t>Допустимое программное обеспечение, используемое для реализации компьютерных работ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en-US"/>
        </w:rPr>
        <w:t>1. Web-</w:t>
      </w:r>
      <w:r>
        <w:rPr>
          <w:sz w:val="24"/>
          <w:szCs w:val="24"/>
        </w:rPr>
        <w:t>сайты</w:t>
      </w:r>
      <w:r>
        <w:rPr>
          <w:sz w:val="24"/>
          <w:szCs w:val="24"/>
          <w:lang w:val="en-US"/>
        </w:rPr>
        <w:t xml:space="preserve"> – HTML, Adobe PhotoShop, Macromedia Dreamweaver, Macromedia Flash, PHP, ASP, ASP.NET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en-US"/>
        </w:rPr>
        <w:t>2. </w:t>
      </w:r>
      <w:r>
        <w:rPr>
          <w:sz w:val="24"/>
          <w:szCs w:val="24"/>
        </w:rPr>
        <w:t>Мультимедиа</w:t>
      </w:r>
      <w:r>
        <w:rPr>
          <w:sz w:val="24"/>
          <w:szCs w:val="24"/>
          <w:lang w:val="en-US"/>
        </w:rPr>
        <w:t xml:space="preserve"> – Macromedia Flash, Adobe PhotoShop, CorelDraw, 3DS Max, Fruity Loops, Nuendo/Cubase.</w:t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работы, представленные на конкурс, должны удовлетворять следующим требован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работы должны быть пригодны для просмотра на персональном компьютере с операционной системой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T</w:t>
      </w:r>
      <w:r>
        <w:rPr>
          <w:sz w:val="24"/>
          <w:szCs w:val="24"/>
        </w:rPr>
        <w:t>/2000/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при использовании нестандартных шрифтов необходимо, чтобы они были поставлены дополнительно с работой в каталоге «</w:t>
      </w:r>
      <w:r>
        <w:rPr>
          <w:sz w:val="24"/>
          <w:szCs w:val="24"/>
          <w:lang w:val="en-US"/>
        </w:rPr>
        <w:t>Fonts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нестандартных программных продуктов они должны предоставляться на отдельном носителе вместе с работой.</w:t>
      </w:r>
    </w:p>
    <w:p>
      <w:pPr>
        <w:pStyle w:val="Normal"/>
        <w:ind w:firstLine="900"/>
        <w:jc w:val="both"/>
        <w:rPr/>
      </w:pPr>
      <w:r>
        <w:rPr>
          <w:i/>
          <w:sz w:val="24"/>
          <w:szCs w:val="24"/>
        </w:rPr>
        <w:t xml:space="preserve">При создании </w:t>
      </w:r>
      <w:r>
        <w:rPr>
          <w:i/>
          <w:sz w:val="24"/>
          <w:szCs w:val="24"/>
          <w:lang w:val="en-US"/>
        </w:rPr>
        <w:t>Web</w:t>
      </w:r>
      <w:r>
        <w:rPr>
          <w:i/>
          <w:sz w:val="24"/>
          <w:szCs w:val="24"/>
        </w:rPr>
        <w:t>-сайта необходимо учитывать следующие треб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йт должен быть пригоден для просмотра в режиме оф-лайн (без линков на внешние программ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главный файл должен называться </w:t>
      </w:r>
      <w:r>
        <w:rPr>
          <w:sz w:val="24"/>
          <w:szCs w:val="24"/>
          <w:lang w:val="en-US"/>
        </w:rPr>
        <w:t>i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</w:t>
      </w:r>
      <w:r>
        <w:rPr>
          <w:sz w:val="24"/>
          <w:szCs w:val="24"/>
        </w:rPr>
        <w:t xml:space="preserve"> (расширение от используемых средств – *.</w:t>
      </w:r>
      <w:r>
        <w:rPr>
          <w:sz w:val="24"/>
          <w:szCs w:val="24"/>
          <w:lang w:val="en-US"/>
        </w:rPr>
        <w:t>htm</w:t>
      </w:r>
      <w:r>
        <w:rPr>
          <w:sz w:val="24"/>
          <w:szCs w:val="24"/>
        </w:rPr>
        <w:t xml:space="preserve"> или *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для обычной страницы, *.</w:t>
      </w:r>
      <w:r>
        <w:rPr>
          <w:sz w:val="24"/>
          <w:szCs w:val="24"/>
          <w:lang w:val="en-US"/>
        </w:rPr>
        <w:t>php</w:t>
      </w:r>
      <w:r>
        <w:rPr>
          <w:sz w:val="24"/>
          <w:szCs w:val="24"/>
        </w:rPr>
        <w:t xml:space="preserve"> для </w:t>
      </w:r>
      <w:r>
        <w:rPr>
          <w:sz w:val="24"/>
          <w:szCs w:val="24"/>
          <w:lang w:val="en-US"/>
        </w:rPr>
        <w:t>PHP</w:t>
      </w:r>
      <w:r>
        <w:rPr>
          <w:sz w:val="24"/>
          <w:szCs w:val="24"/>
        </w:rPr>
        <w:t>) и располагаться в корневом каталоге сай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все картинки должны быть собраны в отдельном каталоге в форматах *.</w:t>
      </w:r>
      <w:r>
        <w:rPr>
          <w:sz w:val="24"/>
          <w:szCs w:val="24"/>
          <w:lang w:val="en-US"/>
        </w:rPr>
        <w:t>gif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 xml:space="preserve"> *.</w:t>
      </w:r>
      <w:r>
        <w:rPr>
          <w:sz w:val="24"/>
          <w:szCs w:val="24"/>
          <w:lang w:val="en-US"/>
        </w:rPr>
        <w:t>png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размер отдельного файла не должен превышать 100 </w:t>
      </w:r>
      <w:r>
        <w:rPr>
          <w:sz w:val="24"/>
          <w:szCs w:val="24"/>
          <w:lang w:val="en-US"/>
        </w:rPr>
        <w:t>Kb</w:t>
      </w:r>
      <w:r>
        <w:rPr>
          <w:sz w:val="24"/>
          <w:szCs w:val="24"/>
        </w:rPr>
        <w:t>.</w:t>
      </w:r>
    </w:p>
    <w:p>
      <w:pPr>
        <w:pStyle w:val="Normal"/>
        <w:ind w:firstLine="900"/>
        <w:jc w:val="both"/>
        <w:rPr/>
      </w:pPr>
      <w:r>
        <w:rPr>
          <w:i/>
          <w:sz w:val="24"/>
          <w:szCs w:val="24"/>
        </w:rPr>
        <w:t xml:space="preserve">Требования к статичным графическим работам, выполненным в </w:t>
      </w:r>
      <w:r>
        <w:rPr>
          <w:i/>
          <w:sz w:val="24"/>
          <w:szCs w:val="24"/>
          <w:lang w:val="en-US"/>
        </w:rPr>
        <w:t>Adob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hotoShop</w:t>
      </w:r>
      <w:r>
        <w:rPr>
          <w:i/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CorelDraw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 xml:space="preserve"> – необходимо представить исходный файл (с расширением *.</w:t>
      </w:r>
      <w:r>
        <w:rPr>
          <w:sz w:val="24"/>
          <w:szCs w:val="24"/>
          <w:lang w:val="en-US"/>
        </w:rPr>
        <w:t>psd</w:t>
      </w:r>
      <w:r>
        <w:rPr>
          <w:sz w:val="24"/>
          <w:szCs w:val="24"/>
        </w:rPr>
        <w:t xml:space="preserve"> без слияния слоев, т.е. исходный рабочий вариант) и файл с расширением *.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  <w:lang w:val="en-US"/>
        </w:rPr>
        <w:t>CorelDraw</w:t>
      </w:r>
      <w:r>
        <w:rPr>
          <w:sz w:val="24"/>
          <w:szCs w:val="24"/>
        </w:rPr>
        <w:t xml:space="preserve"> – необходимо представить исходный файл (с расширением *.</w:t>
      </w:r>
      <w:r>
        <w:rPr>
          <w:sz w:val="24"/>
          <w:szCs w:val="24"/>
          <w:lang w:val="en-US"/>
        </w:rPr>
        <w:t>cdr</w:t>
      </w:r>
      <w:r>
        <w:rPr>
          <w:sz w:val="24"/>
          <w:szCs w:val="24"/>
        </w:rPr>
        <w:t>) и файл с расширением *.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>.</w:t>
      </w:r>
    </w:p>
    <w:p>
      <w:pPr>
        <w:pStyle w:val="Normal"/>
        <w:ind w:firstLine="900"/>
        <w:jc w:val="both"/>
        <w:rPr/>
      </w:pPr>
      <w:r>
        <w:rPr>
          <w:i/>
          <w:sz w:val="24"/>
          <w:szCs w:val="24"/>
        </w:rPr>
        <w:t xml:space="preserve">Требования к анимационным работам, выполненным в </w:t>
      </w:r>
      <w:r>
        <w:rPr>
          <w:i/>
          <w:sz w:val="24"/>
          <w:szCs w:val="24"/>
          <w:lang w:val="en-US"/>
        </w:rPr>
        <w:t>Macromedi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lash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необходим исходный файл (с расширением *.</w:t>
      </w:r>
      <w:r>
        <w:rPr>
          <w:sz w:val="24"/>
          <w:szCs w:val="24"/>
          <w:lang w:val="en-US"/>
        </w:rPr>
        <w:t>fla</w:t>
      </w:r>
      <w:r>
        <w:rPr>
          <w:sz w:val="24"/>
          <w:szCs w:val="24"/>
        </w:rPr>
        <w:t xml:space="preserve"> для </w:t>
      </w:r>
      <w:r>
        <w:rPr>
          <w:sz w:val="24"/>
          <w:szCs w:val="24"/>
          <w:lang w:val="en-US"/>
        </w:rPr>
        <w:t>Macromed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lash</w:t>
      </w:r>
      <w:r>
        <w:rPr>
          <w:sz w:val="24"/>
          <w:szCs w:val="24"/>
        </w:rPr>
        <w:t>) и файл с расширением *.</w:t>
      </w:r>
      <w:r>
        <w:rPr>
          <w:sz w:val="24"/>
          <w:szCs w:val="24"/>
          <w:lang w:val="en-US"/>
        </w:rPr>
        <w:t>swf</w:t>
      </w:r>
      <w:r>
        <w:rPr>
          <w:sz w:val="24"/>
          <w:szCs w:val="24"/>
        </w:rPr>
        <w:t>.</w:t>
      </w:r>
    </w:p>
    <w:p>
      <w:pPr>
        <w:pStyle w:val="Normal"/>
        <w:ind w:firstLine="900"/>
        <w:jc w:val="both"/>
        <w:rPr/>
      </w:pPr>
      <w:r>
        <w:rPr>
          <w:i/>
          <w:sz w:val="24"/>
          <w:szCs w:val="24"/>
        </w:rPr>
        <w:t>Требования к статичным и анимационным работам, выполненным в 3</w:t>
      </w:r>
      <w:r>
        <w:rPr>
          <w:i/>
          <w:sz w:val="24"/>
          <w:szCs w:val="24"/>
          <w:lang w:val="en-US"/>
        </w:rPr>
        <w:t>D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ax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необходим исходный файл (с расширением *.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) и визуализированный файл с расширением *. 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визуализированные файлы должны просматриваться в стандартном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d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ayer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зуализированный файл не должен требовать установки дополнительного программного обеспе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анимация 3</w:t>
      </w:r>
      <w:r>
        <w:rPr>
          <w:sz w:val="24"/>
          <w:szCs w:val="24"/>
          <w:lang w:val="en-US"/>
        </w:rPr>
        <w:t>D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должна быть сохранена с использованием следующих видеокодаков: </w:t>
      </w:r>
      <w:r>
        <w:rPr>
          <w:sz w:val="24"/>
          <w:szCs w:val="24"/>
          <w:lang w:val="en-US"/>
        </w:rPr>
        <w:t>MPEG</w:t>
      </w:r>
      <w:r>
        <w:rPr>
          <w:sz w:val="24"/>
          <w:szCs w:val="24"/>
        </w:rPr>
        <w:t xml:space="preserve"> 1, 2, 4,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e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i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 в файлах формата *.</w:t>
      </w:r>
      <w:r>
        <w:rPr>
          <w:sz w:val="24"/>
          <w:szCs w:val="24"/>
          <w:lang w:val="en-US"/>
        </w:rPr>
        <w:t>avi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mpeg</w:t>
      </w:r>
      <w:r>
        <w:rPr>
          <w:sz w:val="24"/>
          <w:szCs w:val="24"/>
        </w:rPr>
        <w:t>.</w:t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к звуковым файл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необходимо представить исходный файл (с расширением *.</w:t>
      </w:r>
      <w:r>
        <w:rPr>
          <w:sz w:val="24"/>
          <w:szCs w:val="24"/>
          <w:lang w:val="en-US"/>
        </w:rPr>
        <w:t>flp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npr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cpr</w:t>
      </w:r>
      <w:r>
        <w:rPr>
          <w:sz w:val="24"/>
          <w:szCs w:val="24"/>
        </w:rPr>
        <w:t>) и файл с расширением *.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>3, *.</w:t>
      </w:r>
      <w:r>
        <w:rPr>
          <w:sz w:val="24"/>
          <w:szCs w:val="24"/>
          <w:lang w:val="en-US"/>
        </w:rPr>
        <w:t>wav</w:t>
      </w:r>
      <w:r>
        <w:rPr>
          <w:sz w:val="24"/>
          <w:szCs w:val="24"/>
        </w:rPr>
        <w:t>.</w:t>
      </w:r>
    </w:p>
    <w:p>
      <w:pPr>
        <w:pStyle w:val="Heading4"/>
        <w:spacing w:before="0" w:after="280"/>
        <w:rPr>
          <w:sz w:val="24"/>
          <w:szCs w:val="24"/>
        </w:rPr>
      </w:pPr>
      <w:r>
        <w:rPr>
          <w:sz w:val="24"/>
          <w:szCs w:val="24"/>
        </w:rPr>
        <w:t>8. Судейство конкурса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ля разработки критериев отбора и оценки конкурсных работ, выступлений конкурсантов создаются судейские коллегии (жюри) по каждой номинаци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озглавляет каждую судейскую коллегию председатель жюри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состав судейских коллегий входят ведущие специалисты в области информационных технологий, заведующие кафедрами и преподаватели высших учебных заведений, дизайнеры и др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Решение жюри считается принятым, если за него проголосовало больше половины списочного состава жюри (50% + 1 голос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работ принимается во внимание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соответствие содержания сформулированной теме, поставленной цели и задачам; структура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тема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изм выполнения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зайн выполненной работы (художественный стиль, композиция и пр.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28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9. Подведение итогов конкурса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Итоги конкурса подводятся по номинациям в каждой возрастной категории в индивидуальном зачете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Финалисты награждаются дипломами конкурс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Победители конкурса по каждой номинации и в каждой возрастной категории награждаются диплом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и памятными подаркам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едагоги, подготовившие призеров конкурса, отмечаются благодарственными письмам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конкурса «ОренИнфо-2011» состоится награждение победителе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бластного заочного конкурса творческих проектов обучающих компьютерных игр по изучению, популяризации и использованию государственной и муниципальной символики Российской Федерации «ОренИнфо-Патриот».</w:t>
      </w:r>
    </w:p>
    <w:p>
      <w:pPr>
        <w:pStyle w:val="Heading3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Heading3"/>
        <w:spacing w:before="0" w:after="280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ru-RU"/>
        </w:rPr>
        <w:t>10. Финансирование конкурса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нкурс финансируется путем выделения средств из бюджета и оргвзносов за участие в конкурсе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ргвзнос с участника составляет 200 рублей (за одну зарегистрированную конкурсную работу в одной номинации); за каждую последующую работу – по 100 рублей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ИНН 5610008401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ПП 561001001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финансов Оренбургской области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(ИНН 5610032115 КПП 561001001 ГУДОД «Областной Дворец творчества детей и молодежи им. В.П. Поляничко», л/с 034050060)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/с 40603810300003000001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КЦ ГУ Банка России по Оренбургской области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ИК 045354001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БК 87130399020020000180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КАТО 53401000000</w:t>
      </w:r>
    </w:p>
    <w:p>
      <w:pPr>
        <w:pStyle w:val="Normal"/>
        <w:ind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4"/>
          <w:szCs w:val="24"/>
        </w:rPr>
        <w:t>Проживание и питание – за счет командирующей стороны.</w:t>
      </w:r>
    </w:p>
    <w:p>
      <w:pPr>
        <w:pStyle w:val="Normal"/>
        <w:ind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4"/>
          <w:szCs w:val="24"/>
        </w:rPr>
        <w:t>Сопровождающий участника конкурса несёт полную ответственность за жизнь и здоровье ребенка в пути следования к месту проведения конкурса, во время соревнования и обратного пути к месту жительства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ые работы направляются по адресу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460000, г. Оренбург, ул. Советская, 41, каб. 209,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ДТДМ им. В.П. Поляничко, Оргкомитет областного конкурса «ОренИнфо-2011»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Телефон: (3532) 77-95-89, 30-50-86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Факс: (3532) 30-50-86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odt@cdut.orb.ru</w:t>
        </w:r>
      </w:hyperlink>
      <w:r>
        <w:rPr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cio@cdut.orb.ru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конкурса: Рогожина Валентина Николаевна, заведующая Центром информатизации образования ОДТДМ им. В.П. Поляничко.</w:t>
      </w:r>
      <w:r>
        <w:br w:type="page"/>
      </w:r>
    </w:p>
    <w:p>
      <w:pPr>
        <w:pStyle w:val="TextBody"/>
        <w:ind w:firstLine="720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1</w:t>
      </w:r>
    </w:p>
    <w:p>
      <w:pPr>
        <w:pStyle w:val="Heading1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Регистрационная форма участника конкурса</w:t>
      </w:r>
    </w:p>
    <w:p>
      <w:pPr>
        <w:pStyle w:val="Heading1"/>
        <w:jc w:val="center"/>
        <w:rPr/>
      </w:pPr>
      <w:r>
        <w:rPr>
          <w:szCs w:val="24"/>
        </w:rPr>
        <w:t>«ОренИнфо-2011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1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5068"/>
      </w:tblGrid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Номин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Напр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 Фамилия, имя участника(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Возраст (с указанием полных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Наименовани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. В каком программном продукте </w:t>
            </w:r>
          </w:p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 рабо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</w:rPr>
              <w:t>7. Место, где выполнялась работа (школа, лицей, гимназия, колледж, университет, учреждение дополнительного образования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 Школа, лицей, гимназия (класс), колледж, университет (курс, № группы)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 Адрес участника (с указанием индекс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 Телефон домаш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кода населенного пункт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 E-mail домаш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 Телефон образовательного учре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кода населенного пункт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 E-mail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руководителе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Фамилия, имя, отчество (полностью) руковод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 Место работы, долж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 Отметка об уплате оргвзно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квитанции, дата оплаты, сум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11"/>
        </w:tabs>
        <w:ind w:left="211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11"/>
        </w:tabs>
        <w:ind w:left="211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11"/>
        </w:tabs>
        <w:ind w:left="211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11"/>
        </w:tabs>
        <w:ind w:left="2111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11"/>
        </w:tabs>
        <w:ind w:left="2111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111"/>
        </w:tabs>
        <w:ind w:left="2111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11"/>
        </w:tabs>
        <w:ind w:left="2111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11"/>
        </w:tabs>
        <w:ind w:left="2111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111"/>
        </w:tabs>
        <w:ind w:left="2111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111"/>
        </w:tabs>
        <w:ind w:left="211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t@cdut.orb.ru" TargetMode="External"/><Relationship Id="rId3" Type="http://schemas.openxmlformats.org/officeDocument/2006/relationships/hyperlink" Target="mailto:cio@cdut.or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30:00Z</dcterms:created>
  <dc:creator>CIO</dc:creator>
  <dc:description/>
  <cp:keywords/>
  <dc:language>en-US</dc:language>
  <cp:lastModifiedBy>O_Zaharova</cp:lastModifiedBy>
  <cp:lastPrinted>2010-10-28T15:42:00Z</cp:lastPrinted>
  <dcterms:modified xsi:type="dcterms:W3CDTF">2011-03-25T06:30:00Z</dcterms:modified>
  <cp:revision>2</cp:revision>
  <dc:subject/>
  <dc:title>УТВЕРЖДАЮ:</dc:title>
</cp:coreProperties>
</file>