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4"/>
          <w:szCs w:val="24"/>
        </w:rPr>
        <w:t>Редактор: Цветкова, 15.10.12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Корректор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змещено и проверено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Размещено на </w:t>
      </w:r>
      <w:r>
        <w:rPr>
          <w:color w:val="0000FF"/>
          <w:sz w:val="24"/>
          <w:szCs w:val="24"/>
          <w:lang w:val="en-US"/>
        </w:rPr>
        <w:t>FB</w:t>
      </w:r>
      <w:r>
        <w:rPr>
          <w:color w:val="0000FF"/>
          <w:sz w:val="24"/>
          <w:szCs w:val="24"/>
        </w:rPr>
        <w:t xml:space="preserve">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роверено редактором газеты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3"/>
        <w:ind w:left="459" w:hanging="0"/>
        <w:rPr/>
      </w:pPr>
      <w:r>
        <w:rPr>
          <w:rFonts w:cs="Times New Roman" w:ascii="Times New Roman" w:hAnsi="Times New Roman"/>
          <w:szCs w:val="24"/>
        </w:rPr>
        <w:t xml:space="preserve">о проведении </w:t>
      </w:r>
      <w:r>
        <w:rPr>
          <w:rFonts w:cs="Times New Roman" w:ascii="Times New Roman" w:hAnsi="Times New Roman"/>
          <w:szCs w:val="24"/>
          <w:lang w:val="en-US"/>
        </w:rPr>
        <w:t>XV</w:t>
      </w:r>
      <w:r>
        <w:rPr>
          <w:rFonts w:cs="Times New Roman" w:ascii="Times New Roman" w:hAnsi="Times New Roman"/>
          <w:szCs w:val="24"/>
        </w:rPr>
        <w:t xml:space="preserve"> областного конкурса профессионального мастерства</w:t>
      </w:r>
    </w:p>
    <w:p>
      <w:pPr>
        <w:pStyle w:val="Normal"/>
        <w:ind w:left="459" w:hanging="0"/>
        <w:jc w:val="center"/>
        <w:rPr/>
      </w:pPr>
      <w:r>
        <w:rPr>
          <w:b/>
          <w:sz w:val="24"/>
          <w:szCs w:val="24"/>
        </w:rPr>
        <w:t>«Храбрый портняжка – 2013»</w:t>
      </w:r>
    </w:p>
    <w:p>
      <w:pPr>
        <w:pStyle w:val="Normal"/>
        <w:ind w:lef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развитие </w:t>
      </w:r>
      <w:r>
        <w:rPr>
          <w:rStyle w:val="C0"/>
          <w:sz w:val="24"/>
          <w:szCs w:val="24"/>
        </w:rPr>
        <w:t xml:space="preserve">эмоционально-ценностного отношения </w:t>
      </w:r>
      <w:r>
        <w:rPr>
          <w:sz w:val="24"/>
          <w:szCs w:val="24"/>
        </w:rPr>
        <w:t>воспитанников</w:t>
      </w:r>
      <w:r>
        <w:rPr>
          <w:rStyle w:val="C0"/>
          <w:sz w:val="24"/>
          <w:szCs w:val="24"/>
        </w:rPr>
        <w:t xml:space="preserve"> к добросовестному творческому созидательному труду.</w:t>
        <w:b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выявление талантливых детей и подростков по направлениям: художественное выполнение эскизов, конструирование, моделирование и пошив одежды; стимулирование их творческого роста и адаптации в современных условиях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доставление участникам конкурса возможности для демонстрации своих идей и достижени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успешного социально-профессионального самоопределени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мен опытом, повышение творческой активности, эффективности использования современных технологий педагогами дополнительного образования детей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ивлечение внимания общественных организаций, средств массовой информации к детскому творчеств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2. Учредители и организаторы</w:t>
      </w:r>
    </w:p>
    <w:p>
      <w:pPr>
        <w:pStyle w:val="Footer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образования Оренбургской области;</w:t>
      </w:r>
    </w:p>
    <w:p>
      <w:pPr>
        <w:pStyle w:val="Footer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ГБУДОД «Оренбургский областной Дворец творчества детей и молодёжи имени </w:t>
      </w:r>
    </w:p>
    <w:p>
      <w:pPr>
        <w:pStyle w:val="Foo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П. Поляничко»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словия проведения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г. Оренбург, </w:t>
      </w:r>
      <w:r>
        <w:rPr>
          <w:sz w:val="24"/>
        </w:rPr>
        <w:t>ГБУДОД «Оренбургский областной Дворец творчества детей и молодёжи имени В.П. Поляничко».</w:t>
      </w:r>
    </w:p>
    <w:p>
      <w:pPr>
        <w:pStyle w:val="Normal"/>
        <w:rPr/>
      </w:pPr>
      <w:r>
        <w:rPr>
          <w:b/>
          <w:sz w:val="24"/>
          <w:szCs w:val="24"/>
        </w:rPr>
        <w:t>Да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3 марта 2013 год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гистрация участников - </w:t>
      </w:r>
      <w:r>
        <w:rPr>
          <w:sz w:val="24"/>
          <w:szCs w:val="24"/>
        </w:rPr>
        <w:t>с 9:00 до 10:00 часов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юри конкурс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у и проведение фестиваля осуществляет оргкомит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жюри конкурса входят представители Союза </w:t>
      </w:r>
      <w:r>
        <w:rPr>
          <w:iCs/>
          <w:sz w:val="24"/>
          <w:szCs w:val="24"/>
        </w:rPr>
        <w:t xml:space="preserve">художников Российской Федерации, </w:t>
      </w:r>
      <w:r>
        <w:rPr>
          <w:sz w:val="24"/>
          <w:szCs w:val="24"/>
        </w:rPr>
        <w:t>художники-модельеры и дизайнеры, преподаватели, мастера производственного обучения средних и высших учебных заведений г. Оренбург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юри имеет право не присуждать призового места, присуждать два призовых места, назначать дополнительные поощрительные призы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5. Участник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стниками конкурсной программы являются воспитанники детских театров моды, студий костюма, других детских объединений конструирования и моделирования одежды, общеобразовательных школ, учреждений дополнительного образования дет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нкурс проводится в следующих возрастных категориях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2-14 лет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5-17 лет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конкурса</w:t>
      </w:r>
    </w:p>
    <w:p>
      <w:pPr>
        <w:pStyle w:val="21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аждый детский коллектив представляет не более 2-х участников в каждой номинации. </w:t>
      </w:r>
      <w:r>
        <w:rPr>
          <w:rFonts w:cs="Times New Roman" w:ascii="Times New Roman" w:hAnsi="Times New Roman"/>
          <w:b/>
          <w:szCs w:val="24"/>
        </w:rPr>
        <w:t xml:space="preserve">Воспитанник может принять участие в нескольких номинациях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курс проводится по 5 номинациям в каждой возрастной категор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оминация - «Золотой напёрсток»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 xml:space="preserve">В этой номинации участник выполняет элемент (фрагмент) костюма по теме </w:t>
      </w:r>
      <w:r>
        <w:rPr>
          <w:i w:val="false"/>
          <w:sz w:val="24"/>
          <w:szCs w:val="24"/>
        </w:rPr>
        <w:t xml:space="preserve">«Обработка воротников и соединений их с горловиной изделия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учётом возрастной категории:</w:t>
      </w:r>
    </w:p>
    <w:p>
      <w:pPr>
        <w:pStyle w:val="3"/>
        <w:ind w:left="56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«Воротник-стойка» (12-14 лет);</w:t>
      </w:r>
    </w:p>
    <w:p>
      <w:pPr>
        <w:pStyle w:val="3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«Рубашечный стояче-отложной воротник» (15-17 лет).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Cs w:val="24"/>
        </w:rPr>
        <w:t xml:space="preserve">Для изготовления изделия организаторы предоставляют участнику: образец, готовый крой и оборудование. Задание выполняется в присутствии членов жюри в течение 1,5 ч. </w:t>
      </w:r>
    </w:p>
    <w:p>
      <w:pPr>
        <w:pStyle w:val="3"/>
        <w:ind w:left="567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ценивается: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качество изготовления образца;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работа с инструментами и оборудованием;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влажно-тепловая обработка изделия.</w:t>
      </w:r>
    </w:p>
    <w:p>
      <w:pPr>
        <w:pStyle w:val="3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Antiqua;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номинация - «Юный художник-модельер»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стники выполняют эскиз на тему </w:t>
      </w:r>
      <w:r>
        <w:rPr>
          <w:b/>
          <w:i/>
          <w:sz w:val="24"/>
          <w:szCs w:val="24"/>
        </w:rPr>
        <w:t>«Нью лук – стилизация костюма 50-х годов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скиз выполняется в присутствии жюри в течение 1,5 ч., в цвете, формат А4. Работы могут быть выполнены в любой техни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кончании конкурса организуется выставка-просмотр выполненных эскиз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кизы остаются у организаторов (для составления каталога)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ценивае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>создание художественного обра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исполнения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ворческий подход к технике выполнения эскиз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цветовое решение;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дизайн костюма (эстетичность и практичность)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номинация - «Защита проекта «От идеи до модели»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Автор модели защищает проект на тему: </w:t>
      </w:r>
      <w:r>
        <w:rPr>
          <w:b/>
          <w:i/>
          <w:sz w:val="24"/>
          <w:szCs w:val="24"/>
        </w:rPr>
        <w:t>«Нью лук – стилизация костюма 50-х годов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щита проекта осуществляется в присутствии жюри и представляется наглядно (стенды, планшеты и т.д.). Модель демонстрирует манекенщица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Актуальность выбранной модели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Эскиз модели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несение линий модели на базовую конструкцию (чертёж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дбор ткани и материалов (представить фурнитуру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е детали и технологические узлы были применены при пошиве модели (представить образец наиболее интересного узла обработки)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е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рытие идеи автором при защите проект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игинальность и образ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позиционное и колористическое решени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чество выполнения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После конкурсного просмотра, в рамках финального шоу, состоится дефиле участников. </w:t>
      </w:r>
      <w:r>
        <w:rPr>
          <w:sz w:val="24"/>
          <w:szCs w:val="24"/>
        </w:rPr>
        <w:t>Музыкальное сопровождение предоставляется организаторам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Обязательное условие номинации - демонстрация художественной фотографии (формат А3+) манекенщицы в модели костюма. Фотовыставка является частью кон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ртфолио проекта формата А4 (краткая аннотация проекта, эскиз, выкройки, образцы ткани, образец узловой обработки, фото готовой модели) после защиты сдаётся жюри и остаётся у организато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номинация</w:t>
      </w:r>
      <w:r>
        <w:rPr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«Наряд для куклы»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домашнее задание)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Тема: </w:t>
      </w:r>
      <w:r>
        <w:rPr>
          <w:b/>
          <w:i/>
          <w:sz w:val="24"/>
          <w:szCs w:val="24"/>
        </w:rPr>
        <w:t>«Нью лук – стилизация костюма 50-х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ыполняется индивидуально, возможно сюжетное композиционное решение (не более 2-х моделей от участника)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е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игинальность и образ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ответствие исторической эпох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позиционное и колористическое реш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изайн, качество выполнен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номинация - «Макетирование» </w:t>
      </w:r>
      <w:r>
        <w:rPr>
          <w:sz w:val="24"/>
          <w:szCs w:val="24"/>
        </w:rPr>
        <w:t>(муляжный метод)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оличество участников:</w:t>
      </w:r>
      <w:r>
        <w:rPr>
          <w:sz w:val="24"/>
          <w:szCs w:val="24"/>
        </w:rPr>
        <w:t xml:space="preserve"> не более 2-х человек.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вободная те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выполняется из материала, предоставленного организаторами (отрез ткани 1,5х3 метра), качество и цвет ткани (пастельные тона) – единые для всех участников. Ткань не кроится, не разрезается, только драпируется (булавки, эластичные ленты, нитки и т.п.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дель выполняется на манекене, предоставленном организаторами, в течение 1 ч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Аксессуары и детали костюма должны быть выполнены участниками данной номинации (домашнее задание – кайма, брошь, колье и т.д.): техника выполнения и применяемые материалы на выбор участник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разительность образ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композиционное решение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оригинальность и исполнительское мастер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проводит устную презентацию модели (2-3 минуты). Название модели 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одведение итогов конкурса и награжде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Итоги подводятся отдельно по номинациям в каждой возрастной категории в индивидуальном (личном) зачёте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бедители конкурса по каждой номинации и в каждой возрастной категории награждаютс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диплом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памятными подаркам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ипломом участни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</w:r>
      <w:r>
        <w:rPr>
          <w:b/>
          <w:i/>
          <w:sz w:val="24"/>
          <w:szCs w:val="24"/>
        </w:rPr>
        <w:t>В номинации «Защита проекта «От идеи до модели» награждаются индивидуально: автор и модель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В номинации «Макетирование» награждается творческая группа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Финанс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взнос за участие в каждой заявленной номинации с каждого конкурсанта 300 рублей (расходные материалы для номинаций, дипломы участник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ординаторы конкурса</w:t>
      </w:r>
    </w:p>
    <w:p>
      <w:pPr>
        <w:pStyle w:val="Normal"/>
        <w:rPr/>
      </w:pPr>
      <w:r>
        <w:rPr>
          <w:sz w:val="24"/>
          <w:szCs w:val="24"/>
        </w:rPr>
        <w:t xml:space="preserve">Ежова Елена Петровна, зав. творческой мастерской модной одежды и театрального костюма театра моды «Галатея» ООДТДМ им. В.П. Полянич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ипова Елена Васильевна, завсекцией театра-студии «Галатея» ООДТД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. В.П. Поляничк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ая Наталия Александровна, педагог-организатор театра моды «Галатея» ООДТДМ им. В.П. Поляни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акова Галина Ивановна, методист театра моды «Галатея» ООДТД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. В.П. Поляни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 xml:space="preserve">Адрес: г. Оренбург, ул. Советская, 41, ГБУДОД «Оренбургский областной Дворец творчества детей и молодёжи имени В.П. Поляничко», театр моды «Галатея», к. 110, 305, телефон: (3532) 43-50-22, (3532) 43-51-27, </w:t>
      </w:r>
      <w:r>
        <w:rPr>
          <w:rFonts w:eastAsia="Times New Roman" w:cs="Times New Roman"/>
          <w:sz w:val="24"/>
          <w:szCs w:val="24"/>
          <w:lang w:val="en-US"/>
        </w:rPr>
        <w:t></w:t>
      </w:r>
      <w:r>
        <w:rPr>
          <w:sz w:val="24"/>
          <w:szCs w:val="24"/>
        </w:rPr>
        <w:t xml:space="preserve"> факс:  (3532) 43-51-1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galamoda@list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  <w:r>
        <w:rPr>
          <w:b/>
          <w:sz w:val="24"/>
          <w:szCs w:val="24"/>
        </w:rPr>
        <w:t xml:space="preserve"> Организаторы оставляют за собой право вносить изменения и дополнения в программу. Заявки окончательно регистрируются после получения копии платёжного документа, подтверждающего участие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прилагае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подается </w:t>
      </w:r>
      <w:r>
        <w:rPr>
          <w:b/>
          <w:sz w:val="24"/>
          <w:szCs w:val="24"/>
        </w:rPr>
        <w:t>заявка до 10 марта 2013 год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 замене или изменении количества участников необходимо сообщить заранее (не менее чем за </w:t>
      </w:r>
      <w:r>
        <w:rPr>
          <w:b/>
          <w:sz w:val="24"/>
          <w:szCs w:val="24"/>
        </w:rPr>
        <w:t>5 дней</w:t>
      </w:r>
      <w:r>
        <w:rPr>
          <w:sz w:val="24"/>
          <w:szCs w:val="24"/>
        </w:rPr>
        <w:t xml:space="preserve"> до начала конкурса). Без заявки коллективы к участию в конкурсе не допускаются.</w: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на участие в областном конкурсе профессионального мастерства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Храбрый портняжка – 2013»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вание коллектива__________________________________________________________________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реждение_________________________________________________________________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(с индексом)___________________________________________________________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/факс________________________________________________________________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_____________________________________________________________________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творческого объединения: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/>
      </w:pPr>
      <w:r>
        <w:rPr/>
        <w:t>Участие в номинации(ях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015"/>
        <w:gridCol w:w="212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 воспитан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воспита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 п.д.о.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Золотой напёрсто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Юный художник-моделье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щита проекта «От идеи до модел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аряд для кукл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акетировани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ий список участников (ФИО воспитанника, возраст, свидетельство о рождении (паспорт)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человек в делегации (педагоги, дети и сопровождающие)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13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ткая визитная карточка детского коллектива 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numPr>
          <w:ilvl w:val="0"/>
          <w:numId w:val="13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ь руководителя учреждения, печать ______________________________________</w:t>
      </w:r>
    </w:p>
    <w:p>
      <w:pPr>
        <w:pStyle w:val="TextBodyIndent"/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4"/>
      <w:outlineLvl w:val="0"/>
    </w:pPr>
    <w:rPr>
      <w:rFonts w:ascii="Brush;Times New Roman" w:hAnsi="Brush;Times New Roman" w:cs="Brush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64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hanging="0"/>
      <w:jc w:val="center"/>
      <w:outlineLvl w:val="2"/>
    </w:pPr>
    <w:rPr>
      <w:rFonts w:ascii="Brush;Times New Roman" w:hAnsi="Brush;Times New Roman" w:cs="Brush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Brush;Times New Roman" w:hAnsi="Brush;Times New Roman" w:cs="Brush;Times New Roman"/>
      <w:sz w:val="24"/>
    </w:rPr>
  </w:style>
  <w:style w:type="character" w:styleId="2">
    <w:name w:val="Заголовок 2 Знак"/>
    <w:basedOn w:val="Style11"/>
    <w:qFormat/>
    <w:rPr>
      <w:b/>
      <w:caps/>
      <w:sz w:val="24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Noprint">
    <w:name w:val="nopri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cademy;Times New Roman" w:hAnsi="Academy;Times New Roman" w:cs="Academy;Times New Roman"/>
      <w:b/>
      <w:i/>
      <w:sz w:val="32"/>
    </w:rPr>
  </w:style>
  <w:style w:type="paragraph" w:styleId="21">
    <w:name w:val="Основной текст с отступом 2"/>
    <w:basedOn w:val="Normal"/>
    <w:qFormat/>
    <w:pPr>
      <w:ind w:left="459" w:hanging="0"/>
      <w:jc w:val="both"/>
    </w:pPr>
    <w:rPr>
      <w:rFonts w:ascii="Antiqua;Times New Roman" w:hAnsi="Antiqua;Times New Roman" w:cs="Antiqua;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moda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7:00Z</dcterms:created>
  <dc:creator>Галатея</dc:creator>
  <dc:description/>
  <cp:keywords/>
  <dc:language>en-US</dc:language>
  <cp:lastModifiedBy>e_cvetkova</cp:lastModifiedBy>
  <cp:lastPrinted>2012-10-16T14:30:00Z</cp:lastPrinted>
  <dcterms:modified xsi:type="dcterms:W3CDTF">2012-10-16T10:16:00Z</dcterms:modified>
  <cp:revision>13</cp:revision>
  <dc:subject/>
  <dc:title>«Утверждаю»</dc:title>
</cp:coreProperties>
</file>