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актико-ориентированного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пользование игровых педагогических технологий в духовно-нравственном воспитании подрастающего поколен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</w:rPr>
        <w:t>23 ноября  2012 год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10.00-15.00 ч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г. Оренбург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Советская,41, ООДТДМ им. В.П. Поляничко,  большой за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>педагоги дополнительного образования, методисты, заведующие структурными подразделен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учреждений Оренбургской  обла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ы: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й коллектив отдела «Истоки» Оренбургского областного Дворца творчества детей и  молодёжи  им. В.П. Поляничко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4111"/>
        <w:gridCol w:w="1276"/>
      </w:tblGrid>
      <w:tr>
        <w:trPr>
          <w:trHeight w:val="5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. – 10.00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учение пакета документов: программа семинара, канцтовары, сборник материалов по проблеме семина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ть командировочные удостове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2-го этаж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. – 11.0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ар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 к участникам семин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ое воспитание детей и подростков в контексте отечественной педагогической традици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как средство духовно-нравственного воспитания подрастающего поколения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ое воспитание подростков в условиях летнего палаточного лагер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Лучко Елена Вячеслав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ООДТД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В.П. Поляничко по гражданско-патриотическому воспитан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оронова Анастасия Анатоль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п.н., доцент кафедры специальной педагогики и методик обучения ОГПУ, зав. сектором православного образования отдела религиозного образования и катехизации Оренбургской епарх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Дайлидене Валентина Станислав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цией ДОК «Полянка» ООДТДМ,  к.п.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ешков Павел И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еромонах Павел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ской епарх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енно-патриотическому воспитанию и спорту, настоятель прихода Казанской иконы Пресвятой Богородицы п. Новоорск, Новоорского района Оренбургской области, руководитель военно-патриотического клуба «Русские богаты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.-11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пауз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ООДТД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-14.30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 – стажёрская площад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нятие для детей старшего дошкольного возраста «Богородица – символ материн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для детей начального школьного возраста. «Паломничество по святым местам Рус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для детей начального школьного возраста «Сотворение м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 для детей среднего и старшего школьного возраста «Дорога к себе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мякова Инна Александровна, Семёнова Елена Михайл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 отдела «Истоки» ГБУДОД ООДТДМ им. В.П. Поляничк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рамова Валентина Михайл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скресной школы храма Святой Троицы при Пироговской больниц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ак Татьяна Пет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 преподаватель основ православной и мировой художественной культуры МОБУ «Гимназия №5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тыпова Людмила Александ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-психолог ГБУДОД ООДТДМ им. В.П. Полянич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сем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15"/>
        <w:gridCol w:w="48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учрежд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участ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                                                                                   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участника или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уководитель обще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54:00Z</dcterms:created>
  <dc:creator>v_svinenko</dc:creator>
  <dc:description/>
  <cp:keywords/>
  <dc:language>en-US</dc:language>
  <cp:lastModifiedBy>e_cvetkova</cp:lastModifiedBy>
  <dcterms:modified xsi:type="dcterms:W3CDTF">2012-11-14T06:54:00Z</dcterms:modified>
  <cp:revision>2</cp:revision>
  <dc:subject/>
  <dc:title/>
</cp:coreProperties>
</file>