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25590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1047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763" r="-344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о Всероссийской школе инструкторов туризма - 2013</w:t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i/>
          <w:i/>
          <w:color w:val="000000"/>
          <w:sz w:val="16"/>
          <w:szCs w:val="16"/>
        </w:rPr>
      </w:pPr>
      <w:r>
        <w:rPr>
          <w:rFonts w:cs="Arial Black" w:ascii="Arial Black" w:hAnsi="Arial Black"/>
          <w:b/>
          <w:i/>
          <w:color w:val="000000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u w:val="single"/>
        </w:rPr>
        <w:t>1. ЦЕЛИ И ЗАДАЧ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витие туристского движения в России, усиление его социальной значимости. Создание правовых и экономических условий для развития в России молодежного туризма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2"/>
          <w:szCs w:val="22"/>
        </w:rPr>
        <w:t xml:space="preserve">     </w:t>
      </w:r>
      <w:r>
        <w:rPr>
          <w:rStyle w:val="StrongEmphasis"/>
          <w:b w:val="false"/>
          <w:iCs/>
          <w:sz w:val="22"/>
          <w:szCs w:val="22"/>
        </w:rPr>
        <w:t>Профессиональная ориентация</w:t>
      </w:r>
      <w:r>
        <w:rPr>
          <w:sz w:val="22"/>
          <w:szCs w:val="22"/>
        </w:rPr>
        <w:t xml:space="preserve"> и подготовка кадров для молодежного туризма. Создание для моло</w:t>
        <w:softHyphen/>
        <w:t>дежи в</w:t>
      </w:r>
      <w:r>
        <w:rPr>
          <w:rStyle w:val="StrongEmphasis"/>
          <w:b w:val="false"/>
          <w:iCs/>
          <w:sz w:val="22"/>
          <w:szCs w:val="22"/>
        </w:rPr>
        <w:t xml:space="preserve">озможности путешествовать и вести </w:t>
      </w:r>
      <w:r>
        <w:rPr>
          <w:sz w:val="22"/>
          <w:szCs w:val="22"/>
        </w:rPr>
        <w:t xml:space="preserve"> здоровый образ жизн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едение массовых Всероссийских молодежных туристских мероприятий с обменом опытом работы между регионами России. Подготовка молодежи к использова</w:t>
        <w:softHyphen/>
        <w:t>нию техниче</w:t>
        <w:softHyphen/>
        <w:t xml:space="preserve">ского прогресса в области спасения, жизнеобеспечения и выживания человека в  условиях природной среды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u w:val="single"/>
        </w:rPr>
        <w:t>2. ВРЕМЯ И МЕСТ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Всероссийская школа инструкторов туризма» (далее «Школа») проводится с декабря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2012 г. по ок</w:t>
        <w:softHyphen/>
        <w:t xml:space="preserve">тябрь 2013 г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u w:val="single"/>
        </w:rPr>
        <w:t>3. РУКОВОДСТВО.</w:t>
      </w:r>
    </w:p>
    <w:p>
      <w:pPr>
        <w:pStyle w:val="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кола проводится под эгидой  Федерального агентства по делам молодежи совместно с Туристско-спор</w:t>
        <w:softHyphen/>
        <w:t xml:space="preserve">тивным союзом России (ТССР), </w:t>
      </w:r>
      <w:r>
        <w:rPr>
          <w:bCs/>
        </w:rPr>
        <w:t>Федеральным Центром детско-юношеского туризма и краеведения,</w:t>
      </w:r>
      <w:r>
        <w:rPr>
          <w:sz w:val="22"/>
          <w:szCs w:val="22"/>
        </w:rPr>
        <w:t xml:space="preserve"> Межрегиональной общественной организацией содействия развитию туризма «Наш Туризм» и Туристско-спортивной федерацией г. Сочи.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посредственное проведение Всероссийской Школы инструкторов туризма возлагается на начальника, за</w:t>
        <w:softHyphen/>
        <w:t xml:space="preserve">вуча и инструкторов «Школы».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u w:val="single"/>
        </w:rPr>
        <w:t>4. СЛУШАТЕЛИ «ШКОЛЫ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лушателями «Школы» могут быть молодые люди, желающие заниматься развитием молодежного туризма в России, согласные выполнять условия данного по</w:t>
        <w:softHyphen/>
        <w:t>ложения, инструкции по мерам безопасности в «Школе» (текст в дополнительной информации) и представившие необходимые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моменту начала занятий в «Школе» слушателям должно быть не менее 18 лет. Слушатели Школы должны иметь снаряжение для ночлегов в полевых условиях и участия в учебных занятиях.</w:t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ПРОГРАММА РАБОТЫ «ШКОЛЫ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«Школа» готовит следующие категории туристских кадр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31"/>
        <w:gridCol w:w="2303"/>
        <w:gridCol w:w="3519"/>
        <w:gridCol w:w="171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туристских кадр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опыт для зачисления в «Школу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урс обучения в «Школ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Подготовка кадров в спортивном туризме по направлению А - инструктор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детско-юношеского туриз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равка об окончании начального уровня туристской подготовки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йти базовый уровень подготовки. Принять участие в одном из мероприятий «Школы». Участие в спортивном маршруте 1 категории слож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- проводник спортивного туризма 1-2 категор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равка об окончании начального уровня туристской подготовки. Участие в спортивном маршруте 1 категории слож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йти базовый уровень подготовки. Принять участие в одном из мероприятий «Школы». Руководство спортивным маршрутом 1 категории слож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 спортивного туриз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равка об окончании базового уровня туристской подготовки. Участие в спортивном маршруте 2 категории сложности + 1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йти специализированный уровень подготовки. Стажировка на одном из мероприятий «Школы». Руководство спортивным маршрутом 2 категории слож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дача экзаменов экстерном на любом из мероприятий «Школы».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кадров в спортивном туризме по направлению В - руководящий состав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туристско-спортивных федераций и их структу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молодежного туризма - руководитель группы на туристских мероприят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рать свою команду не менее, чем из 6 человек и принять вместе с ней участие в одном из мероприятий «Школы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организатор молодежного туризма - руководитель туристского клуба, секци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Инструктора детско-юношеского туризма или Инструктора - проводника спортивного туризма 1-2 категор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ть отделение, провести курс обучения для слушателей и успешно отработать инструктором регионального отделения «Школы». Принять участие в одном из мероприятий «Школ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олько для инструкторов региональных отделен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труктор-организатор молодежного туризма - руководитель общественной организации туристской направл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Инструктора спортивного  туриз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ть несколько отделений, организовать их работу и успешно отработать начальником регионального представительства «Школы». Принять участие в одном из мероприятий «Школ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олько для начальников региональных представительст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ебные программы курсов будут вывешены на официальном сайте «Школы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</w:t>
      </w:r>
      <w:r>
        <w:rPr/>
        <w:t>рамках «Школы» в 2013 г. проводятся следующие мероприят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2160"/>
        <w:gridCol w:w="15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 «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учебный сбор с очным обучением для категорий туристских кадров: 1, 2, 4 и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января 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феврал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ции «Австралия – 201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 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крытые Всероссийские соревнования по поисково-спасательным работам (приключенческим гон</w:t>
              <w:softHyphen/>
              <w:t>кам) со спортивным маршрутом 2 категории слож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 30 м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крытые Международные соревнования по спортивному туризму на комбинированной дистанции со спортивным маршрутом 4 категории слож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кра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9 м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чебный сбор с очным обучением для категорий туристских кадров: 1, 2, 4 и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– 31 ма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сероссийский учебный сбор в рамках смены «Молодежный туризма на Всероссийском форуме «Селигер-2013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Тверская область, озеро Селиге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– 9 дне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сероссийский сбор с приключенческой программ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нблан – 201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Чехия, Италия, Франц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5 – 22 авгу</w:t>
              <w:softHyphen/>
              <w:t>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чебный сбор с очным обучением для категорий туристских кадров: 1, 2, 4 и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кра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сентября -          6 октябр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сероссийский фестиваль спортивного туризма и  6-я Всероссийская конференция по молодежному тур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кра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6 октябр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арианты обучения в «Школе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Вариант 1.</w:t>
      </w:r>
      <w:r>
        <w:rPr>
          <w:sz w:val="22"/>
          <w:szCs w:val="22"/>
        </w:rPr>
        <w:t xml:space="preserve"> Очное обучение слушателей и сдача экзаменов на мероприятиях «Школы» №  1, 5, 6, 7 и 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Вариант 2.</w:t>
      </w:r>
      <w:r>
        <w:rPr>
          <w:sz w:val="22"/>
          <w:szCs w:val="22"/>
        </w:rPr>
        <w:t xml:space="preserve"> Самостоятельное обучение слушателей и сдача экзаменов экстерном на любом из мероприятий «Школы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Вариант 3.</w:t>
      </w:r>
      <w:r>
        <w:rPr>
          <w:sz w:val="22"/>
          <w:szCs w:val="22"/>
        </w:rPr>
        <w:t xml:space="preserve"> Обучение слушателей в региональном отделения «Школы» и сдача экзаменов экстерном на любом из мероприятий «Школы».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зможно изменение сроков и места проведения отдельных мероприятий до размещения регламента о мероприятии на официальном сайте «Школы»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ОТДЕЛЕНИЯ И ПРЕДСТАВИТЕЛЬСТВА «ШКОЛ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кола открывает региональные отделения и представительства «Школ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гиональное отделение «Школы» возглавляет инструктор-организатор регионального отделения, который должен иметь звание «Инструктор детско-юношеского туризма» или инструктор по виду спортивного туризма. Работа регионального отделения «Школы» считается завершенной, если не менее 8 слушателей успешно завершили обучение в «Школ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Региональное представительство «Школы» возглавляет старший инструктор-организатор (начальник регионального представительства «Школы»), который должен иметь звание инструктора по виду спортивного туризма. Работа регионального представительства «Школы» считается завершенной, если не менее 3 отделений успешно завершили обучение в «Школ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u w:val="single"/>
        </w:rPr>
        <w:t>7. ЗАЯВКИ И ДОКУМЕНТ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</w:rPr>
        <w:t xml:space="preserve">Для открытия в регионе отделения или представительства «Школы» необходим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п</w:t>
      </w:r>
      <w:r>
        <w:rPr>
          <w:bCs/>
          <w:iCs/>
        </w:rPr>
        <w:t>одать</w:t>
      </w:r>
      <w:r>
        <w:rPr>
          <w:bCs/>
          <w:iCs/>
          <w:sz w:val="22"/>
          <w:szCs w:val="22"/>
        </w:rPr>
        <w:t xml:space="preserve"> п</w:t>
      </w:r>
      <w:r>
        <w:rPr>
          <w:sz w:val="22"/>
          <w:szCs w:val="22"/>
        </w:rPr>
        <w:t>редварительную</w:t>
      </w:r>
      <w:r>
        <w:rPr>
          <w:bCs/>
          <w:iCs/>
        </w:rPr>
        <w:t xml:space="preserve"> </w:t>
      </w:r>
      <w:r>
        <w:rPr/>
        <w:t xml:space="preserve">заявку на работу в «Школе» в качестве инструктора по следующей форме: </w:t>
      </w:r>
      <w:r>
        <w:rPr>
          <w:sz w:val="22"/>
          <w:szCs w:val="22"/>
        </w:rPr>
        <w:t>Название Школа, Населенный пункт,</w:t>
      </w:r>
      <w:r>
        <w:rPr/>
        <w:t xml:space="preserve"> Фамилия, Имя, Отчество инструктора, его со</w:t>
        <w:softHyphen/>
        <w:t>товый телефон и электронная почта, Отделение (или Представительство)</w:t>
      </w:r>
      <w:r>
        <w:rPr>
          <w:b/>
        </w:rPr>
        <w:t xml:space="preserve"> Пример: Школа - Брянск - Иванов Иван Иванович - 8-910-5554422 -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viktor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- Отде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укомплектовать свое отделение (представительство) слушателями, выполнившими условия для зачисления в «Школу». Инструктор отделения (представительства) может подать предварительные заявки за всех своих слушателей самостоятельно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ля зачисления в «Школу» каждому слушателю необходимо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Подать п</w:t>
      </w:r>
      <w:r>
        <w:rPr>
          <w:sz w:val="22"/>
          <w:szCs w:val="22"/>
        </w:rPr>
        <w:t>редварительную заявку на участие в работе «Школы» по следующей форме: Название - Школа, Населенный пункт, Фамилия, Имя, Отчество слушателя, его со</w:t>
        <w:softHyphen/>
        <w:t xml:space="preserve">товый телефон и электронная почта, название программы курса, на который он хотел бы быть зачислен. </w:t>
      </w:r>
      <w:r>
        <w:rPr>
          <w:b/>
        </w:rPr>
        <w:t xml:space="preserve">Пример: Школа - Брянск - Иванов Виктор Петрович - 8-915-5553331 – </w:t>
      </w:r>
      <w:hyperlink r:id="rId5">
        <w:r>
          <w:rPr>
            <w:rStyle w:val="InternetLink"/>
            <w:b/>
            <w:color w:val="000000"/>
            <w:u w:val="none"/>
            <w:lang w:val="en-US"/>
          </w:rPr>
          <w:t>viktor</w:t>
        </w:r>
        <w:r>
          <w:rPr>
            <w:rStyle w:val="InternetLink"/>
            <w:b/>
            <w:color w:val="000000"/>
            <w:u w:val="none"/>
          </w:rPr>
          <w:t>55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- «Организа</w:t>
        <w:softHyphen/>
        <w:t>тор молодежного туризма».</w:t>
      </w:r>
      <w:r>
        <w:rPr>
          <w:sz w:val="22"/>
          <w:szCs w:val="22"/>
        </w:rPr>
        <w:t xml:space="preserve">  </w:t>
      </w:r>
    </w:p>
    <w:p>
      <w:pPr>
        <w:pStyle w:val="Style11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едварительные заявки можно отправить до 25 марта 2013 г. </w:t>
      </w:r>
      <w:r>
        <w:rPr>
          <w:sz w:val="22"/>
          <w:szCs w:val="22"/>
        </w:rPr>
        <w:t xml:space="preserve">на </w:t>
      </w:r>
      <w:r>
        <w:rPr>
          <w:b/>
          <w:bCs/>
          <w:sz w:val="22"/>
          <w:szCs w:val="22"/>
        </w:rPr>
        <w:t>E-mail: val444@gmail.com,</w:t>
      </w:r>
      <w:r>
        <w:rPr>
          <w:b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не забывая указать Тему письма: </w:t>
      </w:r>
      <w:r>
        <w:rPr>
          <w:b/>
          <w:bCs/>
          <w:sz w:val="22"/>
          <w:szCs w:val="22"/>
        </w:rPr>
        <w:t>Школа - 2013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На первом для слушателя мероприятии, проводимом в рамках «Школы», необходимо представить в при</w:t>
        <w:softHyphen/>
        <w:t>емную комисс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явление (форма – в дополнительной информ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2"/>
          <w:szCs w:val="22"/>
        </w:rPr>
        <w:t>Справку врача о допуске к занятиям спортивным туризмом, которая должна быть заверена круглой печа</w:t>
        <w:softHyphen/>
        <w:t>тью медучреждения и подписью врача. Пример формулировки: Иванов Иван Иванович – 20 лет, по состоянию здоровья допускается к занятиям спортивным туриз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е фотографии размером 3 х 4 см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лушатели могут быть отчислены из «Школы»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Не выполнение требований по сдаче зачетов и практически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ушение правил безопасности и норм поведения при проведении учебных занятий и на мероприятиях «Школ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Отсутствие документов об участии в спортивном туристском маршруте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и успешном окончании «Школы» (курсов) слушателям будут выданы следующие доку</w:t>
        <w:softHyphen/>
        <w:t>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Удостоверение или диплом об окончании «Школы» (в зависимости от пройденного кур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Справка о пройденном спортивном туристском маршру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о краткосрочном повышении квалификации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left="300"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left="300" w:firstLine="720"/>
        <w:jc w:val="center"/>
        <w:rPr/>
      </w:pPr>
      <w:r>
        <w:rPr>
          <w:b/>
          <w:sz w:val="22"/>
          <w:szCs w:val="22"/>
          <w:u w:val="single"/>
        </w:rPr>
        <w:t>8. ФИНАНСИPОВАНИЕ.</w:t>
      </w:r>
    </w:p>
    <w:p>
      <w:pPr>
        <w:pStyle w:val="21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ходы по организации и проведению «Школы» - за  счет проводящих организаций и организацион</w:t>
        <w:softHyphen/>
        <w:t xml:space="preserve">ных взносов за участие в мероприятиях.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1"/>
        <w:spacing w:before="0" w:after="0"/>
        <w:jc w:val="both"/>
        <w:rPr>
          <w:bCs/>
          <w:iCs/>
        </w:rPr>
      </w:pPr>
      <w:r>
        <w:rPr>
          <w:b/>
          <w:bCs/>
          <w:u w:val="single"/>
        </w:rPr>
        <w:t>Контакты:</w:t>
      </w:r>
      <w:r>
        <w:rPr>
          <w:bCs/>
          <w:iCs/>
        </w:rPr>
        <w:t xml:space="preserve">          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Начальник «Школы» – </w:t>
      </w:r>
      <w:r>
        <w:rPr>
          <w:bCs/>
        </w:rPr>
        <w:t xml:space="preserve">Гоголадзе Валерий Николаевич. </w:t>
      </w:r>
      <w:r>
        <w:rPr/>
        <w:t xml:space="preserve"> </w:t>
      </w:r>
    </w:p>
    <w:p>
      <w:pPr>
        <w:pStyle w:val="Style11"/>
        <w:spacing w:before="0" w:after="0"/>
        <w:jc w:val="both"/>
        <w:rPr/>
      </w:pPr>
      <w:r>
        <w:rPr>
          <w:bCs/>
        </w:rPr>
        <w:t>Тел</w:t>
      </w:r>
      <w:r>
        <w:rPr>
          <w:bCs/>
          <w:lang w:val="en-US"/>
        </w:rPr>
        <w:t>.: +7</w:t>
      </w:r>
      <w:r>
        <w:rPr>
          <w:b/>
          <w:bCs/>
          <w:lang w:val="en-US"/>
        </w:rPr>
        <w:t xml:space="preserve">-916-4936348, +7-952-8728801, </w:t>
      </w:r>
      <w:r>
        <w:rPr>
          <w:bCs/>
        </w:rPr>
        <w:t>Факс</w:t>
      </w:r>
      <w:r>
        <w:rPr>
          <w:bCs/>
          <w:lang w:val="en-US"/>
        </w:rPr>
        <w:t>:</w:t>
      </w:r>
      <w:r>
        <w:rPr>
          <w:b/>
          <w:bCs/>
          <w:lang w:val="en-US"/>
        </w:rPr>
        <w:t xml:space="preserve"> 8 (8622) 542980. </w:t>
      </w:r>
    </w:p>
    <w:p>
      <w:pPr>
        <w:pStyle w:val="Style11"/>
        <w:spacing w:before="0" w:after="0"/>
        <w:jc w:val="both"/>
        <w:rPr/>
      </w:pPr>
      <w:r>
        <w:rPr>
          <w:bCs/>
          <w:lang w:val="en-US"/>
        </w:rPr>
        <w:t>E-mail:</w:t>
      </w:r>
      <w:r>
        <w:rPr>
          <w:b/>
          <w:bCs/>
          <w:lang w:val="en-US"/>
        </w:rPr>
        <w:t xml:space="preserve"> val444@gmail.com   </w:t>
      </w:r>
      <w:r>
        <w:rPr>
          <w:bCs/>
        </w:rPr>
        <w:t>Скайп</w:t>
      </w:r>
      <w:r>
        <w:rPr>
          <w:bCs/>
          <w:lang w:val="en-US"/>
        </w:rPr>
        <w:t xml:space="preserve"> (</w:t>
      </w:r>
      <w:r>
        <w:rPr>
          <w:lang w:val="en-US"/>
        </w:rPr>
        <w:t xml:space="preserve">Skype): </w:t>
      </w:r>
      <w:r>
        <w:rPr>
          <w:b/>
          <w:lang w:val="en-US"/>
        </w:rPr>
        <w:t>val4445</w:t>
      </w:r>
      <w:r>
        <w:rPr>
          <w:lang w:val="en-US"/>
        </w:rPr>
        <w:t xml:space="preserve">  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Официальный сайт «Школы»: </w:t>
      </w:r>
      <w:hyperlink r:id="rId6">
        <w:r>
          <w:rPr>
            <w:rStyle w:val="InternetLink"/>
            <w:b/>
          </w:rPr>
          <w:t>http://mt.moy.su/</w:t>
        </w:r>
      </w:hyperlink>
      <w:r>
        <w:rPr>
          <w:b/>
        </w:rPr>
        <w:t xml:space="preserve">  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/>
        <w:t xml:space="preserve">     </w:t>
      </w:r>
      <w:r>
        <w:rPr/>
        <w:t xml:space="preserve">На сайте будет вывешиваться вся дополнительная информация по проведению «Школы». </w:t>
      </w:r>
      <w:r>
        <w:rPr>
          <w:sz w:val="22"/>
          <w:szCs w:val="22"/>
        </w:rPr>
        <w:t>На форуме сайта можно задавать вопросы и получать официальные ответы</w:t>
      </w:r>
    </w:p>
    <w:p>
      <w:pPr>
        <w:pStyle w:val="Style1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0" w:after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ДАННОЕ  ПОЛОЖЕНИЕ  ЯВЛЯЕТСЯ  ОФИЦИАЛЬНЫМ ПРИГЛАШЕНИЕМ  ДЛЯ  ЗАНЯТИЙ  ВО  ВСЕРОССИЙСКОЙ ШКОЛЕ ИНСТРУКТОРОВ ТУРИЗМА - 2013</w:t>
      </w:r>
    </w:p>
    <w:p>
      <w:pPr>
        <w:pStyle w:val="Heading3"/>
        <w:spacing w:before="0" w:after="0"/>
        <w:jc w:val="center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«Школа инструкторов - 2013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sz w:val="24"/>
      <w:lang w:val="ru-RU" w:bidi="ar-SA"/>
    </w:rPr>
  </w:style>
  <w:style w:type="character" w:styleId="5">
    <w:name w:val="Заголовок 5 Знак"/>
    <w:basedOn w:val="Style10"/>
    <w:qFormat/>
    <w:rPr>
      <w:b/>
      <w:i/>
      <w:sz w:val="24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iktor@mail.ru" TargetMode="External"/><Relationship Id="rId5" Type="http://schemas.openxmlformats.org/officeDocument/2006/relationships/hyperlink" Target="mailto:viktor55@mail.ru" TargetMode="External"/><Relationship Id="rId6" Type="http://schemas.openxmlformats.org/officeDocument/2006/relationships/hyperlink" Target="http://mt.moy.s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59:00Z</dcterms:created>
  <dc:creator>Валерий</dc:creator>
  <dc:description/>
  <cp:keywords/>
  <dc:language>en-US</dc:language>
  <cp:lastModifiedBy>e_cvetkova</cp:lastModifiedBy>
  <cp:lastPrinted>2012-10-30T22:29:00Z</cp:lastPrinted>
  <dcterms:modified xsi:type="dcterms:W3CDTF">2013-01-23T05:59:00Z</dcterms:modified>
  <cp:revision>5</cp:revision>
  <dc:subject/>
  <dc:title>П О Л О Ж Е Н И Е</dc:title>
</cp:coreProperties>
</file>