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6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Heading1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остояние и проблемы сферы дополнительного образования детей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2011 г. в Российской Федерации насчитывалось  около18 тысяч учреждений дополнительного образования детей (ДОД) различной ведомственной принадлежности, в том числе: 8,9 тыс. учреждений системы образования, 5,3 тыс. – культуры; 1,2 тыс. – спорта;  1,8 тыс. – общественных организац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авнение данных мониторинга 2006 и 2011 гг. показывает, что в целом в системе образования России число учреждений ДОД уменьшилось на 4,8% (особенно наблюдаетсятенденцияуменьшения учреждений ДОД технической направленности (-38%), эколого-биологической направленности (-23%), туристско-краеведческой направленности (-22%), при этом на 33% увеличилось количество учреждений художественной направленности.Количество детских школ искусств (ДШИ) в системе культуры в 2011 г. по сравнению с 2006 г. уменьшилось на 234 единицы (около 4%). Кроме того, возрастание количества одних видов учреждений ДОД и уменьшение других связано с интеграционными процессами в региональных и муниципальных системах образования (объединением однопрофильных учреждений -  станций,  центров, школ в многопрофильные – дворцы и дома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Результаты мониторинга сферыДОД в РФ указывают на уменьшение количества детских общественных объединений в учреждениях ДОД на 8,2%, и общего количество детей, занимающихся в учреждениях ДОД – на 5%. </w:t>
      </w:r>
      <w:r>
        <w:rPr>
          <w:rFonts w:cs="Times New Roman" w:ascii="Times New Roman" w:hAnsi="Times New Roman"/>
          <w:kern w:val="2"/>
          <w:sz w:val="26"/>
          <w:szCs w:val="28"/>
        </w:rPr>
        <w:t>Услугами ДОД в настоящее время пользуются 49,1</w:t>
      </w:r>
      <w:r>
        <w:rPr>
          <w:rFonts w:cs="Times New Roman" w:ascii="Times New Roman" w:hAnsi="Times New Roman"/>
          <w:bCs/>
          <w:kern w:val="2"/>
          <w:sz w:val="26"/>
          <w:szCs w:val="28"/>
          <w:lang w:eastAsia="hi-IN" w:bidi="hi-IN"/>
        </w:rPr>
        <w:t> </w:t>
      </w:r>
      <w:r>
        <w:rPr>
          <w:rFonts w:cs="Times New Roman" w:ascii="Times New Roman" w:hAnsi="Times New Roman"/>
          <w:kern w:val="2"/>
          <w:sz w:val="26"/>
          <w:szCs w:val="28"/>
        </w:rPr>
        <w:t>% детей в возрасте от 5 до 18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ализ динамики общественных объединений и общего количества детей по направленностям ДОД отражает общую динамику снижения охвата детей в рамках технического, эколого-биологического, туристско-краеведческого направлений, выпускники которых востребованы в реальном секторе экономики России (будущие инженеры, сельскохозяйственники, геологи и пр.). Это виды деятельности, требующие значительных финансовых, энергетических затрат, современных информационных и образовательных технологий.   Стоит обратить внимание, что эти виды деятельности имеют достаточно большой потенциал для развития одаренных детей, кроме того, в них могут быть заняты мальчики, следовательно, для них ситуация выбора программ ДОД ухудша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нализ качества и доступности ДОДпозволяет сделать вывод о том, что оно остается недостаточно доступным для детей с ограниченными возможностями здоровья и учащихся НПО (СПО). Остаются проблемы получения услуг ДОД детьми, проживающими в сельской местности. 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Таким образом, полностью решить задачу обеспечения равного доступа ДОД для </w:t>
      </w:r>
      <w:r>
        <w:rPr>
          <w:rFonts w:cs="Times New Roman" w:ascii="Times New Roman" w:hAnsi="Times New Roman"/>
          <w:sz w:val="26"/>
          <w:szCs w:val="28"/>
        </w:rPr>
        <w:t>детей с разными потребностями и возможностями</w:t>
      </w:r>
      <w:r>
        <w:rPr>
          <w:rFonts w:cs="Times New Roman" w:ascii="Times New Roman" w:hAnsi="Times New Roman"/>
          <w:kern w:val="2"/>
          <w:sz w:val="26"/>
          <w:szCs w:val="28"/>
        </w:rPr>
        <w:t>, независимо от места их жительства, пока не удало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Увеличивается доля обучающихся-победителей и призеров  конкурсных мероприятий разных уровней: региональный уровень – на 2,6%   федеральный уровень -  на 0,4%,    международный уровень – на 0,1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этом наблюдается</w:t>
      </w:r>
      <w:r>
        <w:rPr>
          <w:rFonts w:cs="Times New Roman" w:ascii="Times New Roman" w:hAnsi="Times New Roman"/>
          <w:bCs/>
          <w:sz w:val="26"/>
          <w:szCs w:val="28"/>
        </w:rPr>
        <w:t xml:space="preserve"> тенденция увеличения в ДОД детей из числа одарённых, что составляет около 14% в общем количестве обучающихся. </w:t>
      </w:r>
      <w:r>
        <w:rPr>
          <w:rFonts w:cs="Times New Roman" w:ascii="Times New Roman" w:hAnsi="Times New Roman"/>
          <w:kern w:val="2"/>
          <w:sz w:val="26"/>
          <w:szCs w:val="28"/>
        </w:rPr>
        <w:t>Российские одаренные школьники показывают хорошие результаты на международных олимпиадах</w:t>
      </w:r>
      <w:r>
        <w:rPr>
          <w:rFonts w:cs="Times New Roman" w:ascii="Times New Roman" w:hAnsi="Times New Roman"/>
          <w:sz w:val="26"/>
          <w:szCs w:val="28"/>
        </w:rPr>
        <w:t>. У</w:t>
      </w:r>
      <w:r>
        <w:rPr>
          <w:rFonts w:cs="Times New Roman" w:ascii="Times New Roman" w:hAnsi="Times New Roman"/>
          <w:bCs/>
          <w:sz w:val="26"/>
          <w:szCs w:val="28"/>
        </w:rPr>
        <w:t>величивается доля обучающихся- победителей и призеров конкурсных мероприятий регионального уровня (на 2,6%) и федерального уровня (на 0,4%). Небольшая динамика прироста достижений на всероссийских мероприятиях связана с отсутствием в последние годы финансовой поддержки этих мероприятий из федерального бюджета, что снижает качество мониторинга развития отдельных направлений Д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обходимо разрабатывать механизмы оценки уровня и качества ДОД, в том числе, внедрения механизмов изучения социального заказа на ДОД и оценки удовлетворенности его реал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нализ кадрового обеспечения ДОДуказывает на значительную отрицательную динамику – уменьшение количества педагогических работников  за последние 5 лет на 40,3%. Более того, уменьшается доля специалистов с высшим образованием, что указывает на значительные проблемы в подготовке, переподготовке и повышении квалификации педагогических кадров этой категории, а также на проблемы создания условий их деятельности в учреждениях ДОД. В соответствии с процессами модернизации образования меняются требования к компетенциям педагога, реализации его педагогической позиции, связанной с необходимостью </w:t>
      </w:r>
      <w:r>
        <w:rPr>
          <w:rFonts w:cs="Times New Roman" w:ascii="Times New Roman" w:hAnsi="Times New Roman"/>
          <w:kern w:val="2"/>
          <w:sz w:val="26"/>
          <w:szCs w:val="28"/>
        </w:rPr>
        <w:t>осуществлять психологическое и социально-педагогическое сопровождение ребенка, тьюторство, менторство, фасилит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о настоящего времени в России практически отсутствовала система подготовки кадров с высшим образованием для сферы ДОД, что осложняло развитие кадровой инфраструктуры внешкольной, внеурочной, досуговой и каникулярной образовательной деятельности детей и подростков, обеспечение качества образовательных услуг. В сложившейся ситуации важно разрабатывать модели подготовки кадров для сферы ДОД в условиях ФГОС ВПО, СПО, ФГТ, переподготовки кадров технических, инженерных, естественнонаучных и др. специальностей для работы в сфереДОД и др. Необходима также переподготовка и повышение квалификации руководителей учреждений ДОД в сфере менеджме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повышения качества педагогической деятельности важно также разработать и ввести единые профессиональные стандарты педагогических профессий сферы ДОД и требования к их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ольшой проблемой развития кадрового потенциала ДОД является низкий уровень заработной платы педагогов, которая в последние годы  стабильно занимала одно из последних мест в ряду значений заработной платы педагогических работников системы образования. Поэтому необходимо принимать меры по доведению заработной планы педагогических работников этой сферы до уровня учителей общеобразовательных учреждени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чреждения ДОД – одни из немногих образовательных учреждений, имеющих в своей структуре методические кадры или методические службы: методический кабинет, методический центр, научно-методический совет, педагогическую лабораторию и др. В последние годы можно отметить, что  практические работники более активно ведут научные исследования в сфере ДОД, значительно возросло количество защищенных кандидатских и докторских диссерт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нализ состояния программного обеспечения ДОДпозволил увидеть, что большинство учреждений ДОД работают по программам от 1 до 3 лет, наблюдается значительное  увеличение количества программ продолжительностью от 3 и более лет обучения (в сфере культуры и спорта от 5 до 7(8) лет). Педагоги отдают предпочтения адаптированным и модифицированным программам, менее всего разрабатываются и реализуются авторские программы. Общее количество программ ДОД в примерном равенстве распределены между программами для детей начального школьного возраста, основной школы и старшеклассников, замечена тенденция к увеличению доли программ для детей дошкольного возра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фереДОД  недостаточно развиты дистанционные формы образования, требуют совершенствования новые образовательные технологии – </w:t>
      </w:r>
      <w:r>
        <w:rPr>
          <w:rFonts w:cs="Times New Roman" w:ascii="Times New Roman" w:hAnsi="Times New Roman"/>
          <w:kern w:val="2"/>
          <w:sz w:val="26"/>
          <w:szCs w:val="28"/>
        </w:rPr>
        <w:t>проектные, исследовательские, профессионально-ориентированные, особенно в области техники,  естественных и социальных наук</w:t>
      </w:r>
      <w:r>
        <w:rPr>
          <w:rFonts w:cs="Times New Roman" w:ascii="Times New Roman" w:hAnsi="Times New Roman"/>
          <w:sz w:val="26"/>
          <w:szCs w:val="28"/>
        </w:rPr>
        <w:t>. Требуется также совершенствование процесса включения</w:t>
      </w:r>
      <w:r>
        <w:rPr>
          <w:rFonts w:cs="Times New Roman" w:ascii="Times New Roman" w:hAnsi="Times New Roman"/>
          <w:kern w:val="2"/>
          <w:sz w:val="26"/>
          <w:szCs w:val="28"/>
        </w:rPr>
        <w:t>ДОД в решении задач воспитания, формирования социальных компетенций и гражданских установок молодо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жно также отметить, что отсутствует единый уровень требований к программному и методическому обеспечению ДОД в учреждениях разных уровней и ведомств. Кроме того, практически отсутствует научно-методическая литература по проблемам ДОД, особенно изданная в ведущих российских издательствах, слабо развиты информационные порталы, содержащие научно-методическую информацию высокого уровня и обеспечивающие доступ всех желающих. Необходимо разрабатывать и внедрять единые федеральные требования к деятельности учреждений ДОД и программам, механизмы вовлечения детей в сферу ДОД, новые образовательные и информационных технологии, технологий мониторинга и оценки эффективности ДОД и другие нормативные и методические материалы, которые позволят повысить качество и доступность ДОД в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Россия – одна из немногих стран, где обеспечивается бюджетное финансирование организаций ДОД в сфере образования, культуры, спорта. Одним из механизмов реализации бюджетной политики является </w:t>
      </w:r>
      <w:r>
        <w:rPr>
          <w:rFonts w:cs="Times New Roman" w:ascii="Times New Roman" w:hAnsi="Times New Roman"/>
          <w:sz w:val="26"/>
          <w:szCs w:val="28"/>
        </w:rPr>
        <w:t>внедрение моделей нормативного подушевого финансирования. Однако за 5 лет менее трети учреждений ДОД смогли перейти на новый механизм финансирования. Средняя стоимость норматива в регионах РФ составляет чуть более 10000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роме того, можно отметить недостаточное развитие материально-технической базыв соответствии с требованиями инновационной экономики, рынка труда, техносферы образования и другими современными требованиями. Более 22% зданий, находящихся в ведении учреждений ДОД,  нуждаются в капитальном ремонте. Наблюдается отсутствие специального программного продукта для реализации программ ДОД, направленного на развитие их интеллектуальных способностей, информационных инновационных компетен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ля доходов от внебюджетной деятельности учреждений ДОД характеризует   возможности повышения их финансовой самостоятельности и устойчивости.  Незначительное увеличение доходов  от 1 до 10 %    характеризует проблемность финансирования системы учреждений ДОД. В то же время это показывает и слабую вовлеченность бизнес-сообщества, предприятий, ГЧП в социально значимую деятельность. Возможности сферы ДОД для расширения связей с социальными и бизнес-партнерами слабо востребов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Субъекты Российской Федерации  пытаются сохранить право детей на бесплатное ДОД, но в то же время недостаточно развивают платные услуги и внебюджетную деятельность. Не отработаны механизмы предоставления и учета гарантированной бесплатной услуги, </w:t>
      </w:r>
      <w:r>
        <w:rPr>
          <w:rFonts w:cs="Times New Roman" w:ascii="Times New Roman" w:hAnsi="Times New Roman"/>
          <w:sz w:val="26"/>
          <w:szCs w:val="28"/>
        </w:rPr>
        <w:t>механизмов реализации платной услуги и определения ее стоимости, механизмов стимулирования частной услуги, а также</w:t>
      </w:r>
      <w:r>
        <w:rPr>
          <w:rFonts w:cs="Times New Roman" w:ascii="Times New Roman" w:hAnsi="Times New Roman"/>
          <w:bCs/>
          <w:sz w:val="26"/>
          <w:szCs w:val="28"/>
        </w:rPr>
        <w:t xml:space="preserve"> регламентов их соотношения.</w:t>
      </w:r>
      <w:r>
        <w:rPr>
          <w:rFonts w:cs="Times New Roman" w:ascii="Times New Roman" w:hAnsi="Times New Roman"/>
          <w:sz w:val="26"/>
          <w:szCs w:val="28"/>
        </w:rPr>
        <w:t xml:space="preserve"> Положительная динамика по отдельным экономическим показателям на фоне уменьшения общего количества учреждений ДОД в подавляющем большинстве регионов не дает основания для оптимизма. В современной социально-экономической и нормативно-правовой ситуации большая нагрузка ложится на местный бюджет, который во многих муниципальных районах России не справляется с новыми задачами развития системы ДОД. Финансирование по старому остаточному принципу менее обременительно, поэтому следует разработать механизмы с возможностью государственной поддержки муниципальных бюджетов для обеспечения повсеместного внедрения нового механизма финансирования, который даст возможности для развития Д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 области развития дополнительного образования детей в области физической культуры и спорта   в субъектах Российской Федерации отдается предпочтениемалозатратным формам организованного отдыха и физического воспитания детей и подростков, таким как профильные передвижные и палаточные лагеря, лагеря с дневным пребыванием при образовательных учреждениях. Практически не улучшаются материально-технические условия для организации эффективной учебно-тренировочной и воспитательной работы с обучающимися спортивных школ в каникулярный период, не создаются спортивно-оздоровительные лагеря для воспитанников учреждений ДОД, осуществляющих деятельность в области физической культуры и спорта, прежде всего спортивных шко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4:00Z</dcterms:created>
  <dc:creator>Калиш</dc:creator>
  <dc:description/>
  <dc:language>en-US</dc:language>
  <cp:lastModifiedBy>bobic</cp:lastModifiedBy>
  <dcterms:modified xsi:type="dcterms:W3CDTF">2013-09-24T04:54:00Z</dcterms:modified>
  <cp:revision>2</cp:revision>
  <dc:subject/>
  <dc:title>Приложение 1</dc:title>
</cp:coreProperties>
</file>