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В Правление </w:t>
        <w:br/>
        <w:t>Национальной родительской ассоциации РФ</w:t>
      </w:r>
    </w:p>
    <w:p>
      <w:pPr>
        <w:pStyle w:val="Normal"/>
        <w:jc w:val="right"/>
        <w:rPr/>
      </w:pPr>
      <w:r>
        <w:rPr>
          <w:sz w:val="20"/>
        </w:rPr>
        <w:t>От (ФИО): ______________________________________</w:t>
        <w:br/>
        <w:t>Организация/семья: ______________________________________</w:t>
        <w:br/>
        <w:t>Адрес/сайт:______________________________________</w:t>
        <w:br/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______________________________________</w:t>
        <w:br/>
        <w:t>Телефон: 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 О ВСТУПЛЕНИИ</w:t>
      </w:r>
    </w:p>
    <w:p>
      <w:pPr>
        <w:pStyle w:val="Normal"/>
        <w:jc w:val="both"/>
        <w:rPr/>
      </w:pPr>
      <w:r>
        <w:rPr>
          <w:sz w:val="20"/>
        </w:rPr>
        <w:t xml:space="preserve">Мы,______________________________________________________________, представляющие организацию/ семью ______________________________________________, разделяем и поддерживаем цели и принципы Национальной Родительской Ассоциации РФ, направленные на поддержку и укрепление семьи, семейных и нравственных ценностей, повышение престижа родительства и расширение общественного участия в совершенствовании семейной политики нашей страны. </w:t>
      </w:r>
    </w:p>
    <w:p>
      <w:pPr>
        <w:pStyle w:val="Normal"/>
        <w:jc w:val="both"/>
        <w:rPr/>
      </w:pPr>
      <w:r>
        <w:rPr>
          <w:sz w:val="20"/>
        </w:rPr>
        <w:t xml:space="preserve">Мы убеждены, что естественная семья, брачный союз мужчины и женщины для построения общей жизни, рождения и воспитания детей – это та основа, на которой зиждется любое общество и от которой зависит будущее нашей страны.  </w:t>
      </w:r>
    </w:p>
    <w:p>
      <w:pPr>
        <w:pStyle w:val="Normal"/>
        <w:jc w:val="both"/>
        <w:rPr/>
      </w:pPr>
      <w:r>
        <w:rPr>
          <w:sz w:val="20"/>
        </w:rPr>
        <w:t xml:space="preserve">Мы разделяем принципы, согласно которым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семья, особенно воспитывающая детей, имеет право на самую широкую защиту и поддержку со стороны государства и общества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ава, интересы и потребности семьи, родителей и детей, должны тщательно учитываться при принятии любых государственных решений в области законодательства и управления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необходимо строить государственную семейную политику на базе российской традиции культуры семейной жизни и воспитания детей, традиционных семейных и нравственных ценностей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крепкая и защищенная семья – условие успешного развития российского общества, решения демографических, экономических и иных задач, стоящих перед Росс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семья для своего успешного сохранения и развития нуждается в благоприятных правовых и социальных условиях, включающих высокий общественный престиж семьи, брака, семейного образа жизни, родительства и многодетности, поддержку и охрану этих институтов государством, эффективную защиту права на уважение к семейной жизни и родительских прав со стороны закона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необходимо созидать и совершенствовать государственную политику, дружественную по отношению к семье, обеспечивая широкое участие семейной общественности, про-семейных экспертов и организаций, представителей традиционных религиозных общин в принятии любых решений, затрагивающих семью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ужно активно содействовать защите естественной семьи, а также традиционных семейных и нравственных ценностей во всем мире.</w:t>
      </w:r>
    </w:p>
    <w:p>
      <w:pPr>
        <w:pStyle w:val="Normal"/>
        <w:jc w:val="both"/>
        <w:rPr/>
      </w:pPr>
      <w:r>
        <w:rPr>
          <w:sz w:val="20"/>
        </w:rPr>
        <w:t xml:space="preserve">Просим принять нас в число (ассоциированных) членов Национальной родительской ассоциации РФ. В случае принятия обязуемся соблюдать требования Устава Ассоци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: ___________________</w:t>
      </w:r>
    </w:p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  <w:t>Подпись: ________________________ (_____________________________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5:00Z</dcterms:created>
  <dc:creator>Thorin</dc:creator>
  <dc:description/>
  <cp:keywords/>
  <dc:language>en-US</dc:language>
  <cp:lastModifiedBy>USER</cp:lastModifiedBy>
  <dcterms:modified xsi:type="dcterms:W3CDTF">2012-12-04T14:58:00Z</dcterms:modified>
  <cp:revision>5</cp:revision>
  <dc:subject/>
  <dc:title/>
</cp:coreProperties>
</file>