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1565</wp:posOffset>
            </wp:positionH>
            <wp:positionV relativeFrom="paragraph">
              <wp:posOffset>13970</wp:posOffset>
            </wp:positionV>
            <wp:extent cx="48514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7075</wp:posOffset>
                </wp:positionV>
                <wp:extent cx="6102350" cy="2114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567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  <w:t>Российская Федер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АДМИНИСТРАЦИИ Г.ОРЕН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Муницип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(повышения квалификации) специ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«РЕСУРСНЫЙ ЦЕНТР МЕНЕДЖ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ОБРАЗОВАНИЯ,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И ИНФОРМАЦИОН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13.05.2011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1-18-3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460000 г.Оренбур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ул. Постникова, 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тел. 77-05-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3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3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Руководителям муниципальных учрежден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right="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right="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66.5pt;mso-wrap-distance-left:0pt;mso-wrap-distance-right:9.05pt;mso-wrap-distance-top:0pt;mso-wrap-distance-bottom:0pt;margin-top:57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567"/>
                        <w:gridCol w:w="4536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Российская Федер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18"/>
                                <w:szCs w:val="18"/>
                              </w:rPr>
                              <w:t>АДМИНИСТРАЦИИ Г.ОРЕН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(повышения квалификации) 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«РЕСУРСНЫЙ ЦЕНТР МЕНЕДЖ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ОБРАЗОВАНИЯ, НАУ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18"/>
                                <w:szCs w:val="18"/>
                              </w:rPr>
                              <w:t>И ИНФОРМАЦИОННЫХ ТЕХНОЛОГ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13.05.2011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1-18-3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 xml:space="preserve">460000 г.Оренбур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 xml:space="preserve">ул. Постникова, 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тел. 77-05-5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3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Руководителям муниципальных учрежден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ind w:left="319" w:right="239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right="239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6220" w:hanging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cs="Times New Roman"/>
          <w:color w:val="333333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color w:val="333333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Информируем вас о том, что 30.05.11 г. на базе ИПКиППРО состоятся курсы «Экспертиза образовательных программ УДОд в рамках внедрения ФГОС» (36 ч.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color w:val="333333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Курсы начинаются с 30.06.2011 года. Стоимость курсов 1600 рублей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 xml:space="preserve">Заявки принимаются до 27.05.11 г. по адресу ул. Постникова, 24, по телефону 77-05-50, электронному адресу </w:t>
      </w:r>
      <w:hyperlink r:id="rId3">
        <w:r>
          <w:rPr>
            <w:rStyle w:val="InternetLink"/>
            <w:rFonts w:cs="Times New Roman" w:ascii="Times New Roman" w:hAnsi="Times New Roman"/>
          </w:rPr>
          <w:t>rcmoniit@rambler.ru</w:t>
        </w:r>
      </w:hyperlink>
      <w:r>
        <w:rPr/>
        <w:t>.</w:t>
      </w: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color w:val="333333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Директор РЦМОНиИТ</w:t>
        <w:tab/>
        <w:tab/>
        <w:tab/>
        <w:tab/>
        <w:tab/>
        <w:tab/>
        <w:tab/>
        <w:t>Н.К. Антюфеева</w:t>
      </w:r>
    </w:p>
    <w:p>
      <w:pPr>
        <w:pStyle w:val="Normal"/>
        <w:rPr>
          <w:rFonts w:ascii="Times New Roman" w:hAnsi="Times New Roman" w:cs="Times New Roman"/>
          <w:color w:val="333333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  <w:spacing w:val="-1"/>
        </w:rPr>
      </w:pPr>
      <w:r>
        <w:rPr>
          <w:rFonts w:cs="Times New Roman" w:ascii="Times New Roman" w:hAnsi="Times New Roman"/>
          <w:color w:val="333333"/>
          <w:spacing w:val="-1"/>
        </w:rPr>
        <w:t>Мордвинова А.Н.</w:t>
      </w:r>
    </w:p>
    <w:p>
      <w:pPr>
        <w:pStyle w:val="Normal"/>
        <w:rPr>
          <w:rFonts w:ascii="Times New Roman" w:hAnsi="Times New Roman" w:cs="Times New Roman"/>
          <w:color w:val="333333"/>
          <w:spacing w:val="-1"/>
        </w:rPr>
      </w:pPr>
      <w:r>
        <w:rPr>
          <w:rFonts w:cs="Times New Roman" w:ascii="Times New Roman" w:hAnsi="Times New Roman"/>
          <w:color w:val="333333"/>
          <w:spacing w:val="-1"/>
        </w:rPr>
        <w:t>77-05-50</w:t>
      </w:r>
    </w:p>
    <w:p>
      <w:pPr>
        <w:pStyle w:val="Normal"/>
        <w:rPr>
          <w:rFonts w:ascii="Times New Roman" w:hAnsi="Times New Roman" w:cs="Times New Roman"/>
          <w:color w:val="333333"/>
          <w:spacing w:val="-1"/>
        </w:rPr>
      </w:pPr>
      <w:r>
        <w:rPr>
          <w:rFonts w:cs="Times New Roman" w:ascii="Times New Roman" w:hAnsi="Times New Roman"/>
          <w:color w:val="333333"/>
          <w:spacing w:val="-1"/>
        </w:rPr>
      </w:r>
    </w:p>
    <w:sectPr>
      <w:type w:val="nextPage"/>
      <w:pgSz w:w="11906" w:h="16838"/>
      <w:pgMar w:left="1152" w:right="1152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moniit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6:00Z</dcterms:created>
  <dc:creator>Света</dc:creator>
  <dc:description/>
  <cp:keywords/>
  <dc:language>en-US</dc:language>
  <cp:lastModifiedBy>L_Semenova</cp:lastModifiedBy>
  <cp:lastPrinted>2011-05-17T15:02:00Z</cp:lastPrinted>
  <dcterms:modified xsi:type="dcterms:W3CDTF">2011-05-26T08:16:00Z</dcterms:modified>
  <cp:revision>2</cp:revision>
  <dc:subject/>
  <dc:title/>
</cp:coreProperties>
</file>