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конкурса дидактических и методических материалов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сакова Татьяна Геннадьевна, доктор педагогических наук, профессор, зав. кафедрой художественно-эстетического воспитания ОГП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наева Елена Аркадьевна, доктор педагогических наук, профессор, зав. кафедрой управления образованием ИПКиППРО ОГП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ягина Галина Васильевна, кандидат педагогических наук, доцент кафедры художественно-эстетического воспитания ОГП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ебзеева Валентина Алексеевна, кандидат педагогических наук, доцент кафедры педагогики дошкольного и начального образования ОГП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вченко Андрей Валентинович, кандидат педагогических наук, доцент кафедры социальной педагогики ОГП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колова Надежда Николаевна, методист ЦВР «Подр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шкова Алла Александровна, зам. директора по НМР ЦДТ Дзержинск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сина Эльвира Зинуровна, методист ЦРТД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четкова Светлана Алексеевна, зам. директора по УВР СЮТ Дзержинск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офман Изобелла Борисовна, педагог дополнительного образования ДТДи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умейко Людмила Ивановна, педагог дополнительного образования ЦЭВ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2:00Z</dcterms:created>
  <dc:creator>L_Semenova</dc:creator>
  <dc:description/>
  <cp:keywords/>
  <dc:language>en-US</dc:language>
  <cp:lastModifiedBy>L_Semenova</cp:lastModifiedBy>
  <dcterms:modified xsi:type="dcterms:W3CDTF">2011-12-14T09:42:00Z</dcterms:modified>
  <cp:revision>2</cp:revision>
  <dc:subject/>
  <dc:title/>
</cp:coreProperties>
</file>