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635</wp:posOffset>
            </wp:positionV>
            <wp:extent cx="709993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6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304540</wp:posOffset>
                  </wp:positionH>
                  <wp:positionV relativeFrom="paragraph">
                    <wp:posOffset>140970</wp:posOffset>
                  </wp:positionV>
                  <wp:extent cx="3086100" cy="6858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86280" cy="685800"/>
                            <a:chOff x="0" y="0"/>
                            <a:chExt cx="3086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460000, Россия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.Оренбург, ул.Советская, 41, телефон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3532) 77-27-72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ак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(3532) 30-51-32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-mai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c@mail.orenburg.r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60000, RUSSIA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enburg, Sovetskaya street, 41, telephone: (3532) 77-27-72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fax: (3532) 30-51-32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e-mai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c@mail.orenburg.ru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7760" y="6552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0.2pt;margin-top:11.1pt;width:243pt;height:54pt" coordorigin="5204,222" coordsize="4860,1080">
                  <v:group id="shape_0" style="position:absolute;left:5204;top:222;width:4860;height: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204;top:222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60000, Росс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Оренбург, ул.Советская, 41, телефон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532) 77-27-7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(3532) 30-51-32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-mail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c@mail.orenburg.r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4;top:222;width:251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60000, RUSSIA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enburg, Sovetskaya street, 41, telephone: (3532) 77-27-7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ax: (3532) 30-51-32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e-mai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c@mail.orenburg.r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594,325" to="7594,1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от 18.02.2011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сх. № _______________ от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65"/>
      </w:tblGrid>
      <w:tr>
        <w:trPr/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изменении сроков и формы  проведения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областного конкурса-фестив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лант! Музыка! Дет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уководителям органов управления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приказом Министерства образования Оренбургской области от 09.02.2011 г. № 01/20-96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областной конкурс-фестиваль «Талант! Музыка! Дети!» будет проводиться </w:t>
      </w:r>
      <w:r>
        <w:rPr>
          <w:b/>
          <w:sz w:val="28"/>
          <w:szCs w:val="28"/>
        </w:rPr>
        <w:t>заоч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рганизации работы жюри участникам областного этапа конкурса  в номинациях «Академический вокал» и «Народное пение» необходимо в срок </w:t>
      </w:r>
      <w:r>
        <w:rPr>
          <w:b/>
          <w:sz w:val="28"/>
          <w:szCs w:val="28"/>
        </w:rPr>
        <w:t>до 1 марта 2011 года</w:t>
      </w:r>
      <w:r>
        <w:rPr>
          <w:sz w:val="28"/>
          <w:szCs w:val="28"/>
        </w:rPr>
        <w:t xml:space="preserve"> предоставить в Оргкомитет видеозапись  свое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оформлению конкурсных матери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(см. Положение о конкурс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вы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деозапись выступлений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еозаписи победителей конкурса будут использованы для подготовки </w:t>
      </w:r>
      <w:r>
        <w:rPr>
          <w:b/>
          <w:sz w:val="28"/>
          <w:szCs w:val="28"/>
        </w:rPr>
        <w:t>виртуального гала-концерта</w:t>
      </w:r>
      <w:r>
        <w:rPr>
          <w:sz w:val="28"/>
          <w:szCs w:val="28"/>
        </w:rPr>
        <w:t xml:space="preserve"> «Талант! Музыка! Дети!» и размещены на региональном образовательном портале «Внешкольник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</w:t>
      </w:r>
      <w:hyperlink r:id="rId7">
        <w:r>
          <w:rPr>
            <w:rStyle w:val="InternetLink"/>
            <w:sz w:val="28"/>
            <w:szCs w:val="28"/>
          </w:rPr>
          <w:t>http://vneshkolnik.ru/</w:t>
        </w:r>
      </w:hyperlink>
      <w:r>
        <w:rPr>
          <w:sz w:val="28"/>
          <w:szCs w:val="28"/>
        </w:rPr>
        <w:t xml:space="preserve">) в разделе «Виртуальные мероприят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руководителей образовательных учреждений  и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: Утешева Виктория Равильевна, Мухина Эльвира Мират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3532) 305-119, 305-076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gulnara-nakina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еральный директор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                                                                          </w:t>
        <w:tab/>
        <w:tab/>
        <w:t xml:space="preserve">А.И. Щет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 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c@mail.orenburg.ru" TargetMode="External"/><Relationship Id="rId4" Type="http://schemas.openxmlformats.org/officeDocument/2006/relationships/hyperlink" Target="mailto:orc@mail.orenburg.ru" TargetMode="External"/><Relationship Id="rId5" Type="http://schemas.openxmlformats.org/officeDocument/2006/relationships/hyperlink" Target="mailto:orc@mail.orenburg.ru" TargetMode="External"/><Relationship Id="rId6" Type="http://schemas.openxmlformats.org/officeDocument/2006/relationships/hyperlink" Target="mailto:orc@mail.orenburg.ru" TargetMode="External"/><Relationship Id="rId7" Type="http://schemas.openxmlformats.org/officeDocument/2006/relationships/hyperlink" Target="http://vneshkolnik.ru/" TargetMode="External"/><Relationship Id="rId8" Type="http://schemas.openxmlformats.org/officeDocument/2006/relationships/hyperlink" Target="mailto:gulnara-nakina@rambler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1:00Z</dcterms:created>
  <dc:creator>Юля</dc:creator>
  <dc:description/>
  <cp:keywords/>
  <dc:language>en-US</dc:language>
  <cp:lastModifiedBy>O_Zaharova</cp:lastModifiedBy>
  <cp:lastPrinted>2011-02-17T17:27:00Z</cp:lastPrinted>
  <dcterms:modified xsi:type="dcterms:W3CDTF">2011-02-18T09:51:00Z</dcterms:modified>
  <cp:revision>2</cp:revision>
  <dc:subject/>
  <dc:title>№_________ от _________________</dc:title>
</cp:coreProperties>
</file>