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областного конкурса детских и юношеских театральных коллективов «Эхо военных 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уреат I степени</w:t>
      </w:r>
    </w:p>
    <w:p>
      <w:pPr>
        <w:pStyle w:val="Normal"/>
        <w:rPr/>
      </w:pPr>
      <w:r>
        <w:rPr/>
        <w:t>- образцовый театральный коллектив «Кукляндия», МОАУДОД «Центр развития творчества детей и юношества «Созвездие», г. Орск, руководитель Н.Л. Малюченко;</w:t>
      </w:r>
    </w:p>
    <w:p>
      <w:pPr>
        <w:pStyle w:val="Normal"/>
        <w:rPr/>
      </w:pPr>
      <w:r>
        <w:rPr/>
        <w:t>- коллектив «Ассоль», МАОУ «Нижнегумбетовская СОШ», Октябрьский район, руководитель Л.Б. Шиб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уреат II степени</w:t>
      </w:r>
    </w:p>
    <w:p>
      <w:pPr>
        <w:pStyle w:val="Normal"/>
        <w:rPr/>
      </w:pPr>
      <w:r>
        <w:rPr/>
        <w:t>- коллектив «Лукоморье», МБОУ «Первомайская СОШ», п. Первомайский, руководитель О.А. Юрьева;</w:t>
      </w:r>
    </w:p>
    <w:p>
      <w:pPr>
        <w:pStyle w:val="Normal"/>
        <w:rPr/>
      </w:pPr>
      <w:r>
        <w:rPr/>
        <w:t>- коллектив «Петрушата», МБОУДОД «Центр детского творчества», г. Абдулино, руководитель Л.Ш. Гали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уреат III степени</w:t>
      </w:r>
    </w:p>
    <w:p>
      <w:pPr>
        <w:pStyle w:val="Normal"/>
        <w:rPr/>
      </w:pPr>
      <w:r>
        <w:rPr/>
        <w:t>- образцовый театр кукол «Светлана», МБУДО «Дворец творчества детей и молодёжи», г. Оренбург, руководитель З.П. Медведкина;</w:t>
      </w:r>
    </w:p>
    <w:p>
      <w:pPr>
        <w:pStyle w:val="Normal"/>
        <w:rPr/>
      </w:pPr>
      <w:r>
        <w:rPr/>
        <w:t>- коллектив «Свирель», МБОУ «Зареченская классическая гимназия», Тоцкий район, руководитель Терещенко В.В., редакторы С.А. Бантикова, В.В. Ковалевск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плом I степени</w:t>
      </w:r>
    </w:p>
    <w:p>
      <w:pPr>
        <w:pStyle w:val="Normal"/>
        <w:rPr/>
      </w:pPr>
      <w:r>
        <w:rPr/>
        <w:t>- театр музыки и танца «Золотой ключик», МАУДОД «Центр развития творчества детей и юношества МО», г. Бугуруслан, руководитель Н.А. Черникова;</w:t>
      </w:r>
    </w:p>
    <w:p>
      <w:pPr>
        <w:pStyle w:val="Normal"/>
        <w:rPr/>
      </w:pPr>
      <w:r>
        <w:rPr/>
        <w:t>- коллектив «Ассорти», МАУДО «Пономарёвский Дом детского творчества», с. Пономарёвка, руководители Ю.В. Кремена, Н.А. Филиппова;</w:t>
      </w:r>
    </w:p>
    <w:p>
      <w:pPr>
        <w:pStyle w:val="Normal"/>
        <w:rPr/>
      </w:pPr>
      <w:r>
        <w:rPr/>
        <w:t>- коллектив «Мы вместе», МБОУ «Асекеевская СОШ», с. Асекеевка, руководитель Г.Г. Халимулл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плом II степени</w:t>
      </w:r>
    </w:p>
    <w:p>
      <w:pPr>
        <w:pStyle w:val="Normal"/>
        <w:rPr/>
      </w:pPr>
      <w:r>
        <w:rPr/>
        <w:t>- коллектив «Мир кукол», МБОУ «Яфаровская СОШ», с. Яфарово, Александровский район, руководитель Г.Р. Юсупова;</w:t>
      </w:r>
    </w:p>
    <w:p>
      <w:pPr>
        <w:pStyle w:val="Normal"/>
        <w:rPr/>
      </w:pPr>
      <w:r>
        <w:rPr/>
        <w:t>- коллектив «Мир фантазий», МБОУ «Красногвардейская СОШ № 1», Красногвардейский район, руководитель коллектива Л.Н. Локтионова, руководитель вокальной группы В.А. Трубникова;</w:t>
      </w:r>
    </w:p>
    <w:p>
      <w:pPr>
        <w:pStyle w:val="Normal"/>
        <w:rPr/>
      </w:pPr>
      <w:r>
        <w:rPr/>
        <w:t>- коллектив «Весёлые ребята», МОАУ «СОШ № 13», г. Новотроицк, руководитель В.А. Ищен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плом III степени</w:t>
      </w:r>
    </w:p>
    <w:p>
      <w:pPr>
        <w:pStyle w:val="Normal"/>
        <w:rPr/>
      </w:pPr>
      <w:r>
        <w:rPr/>
        <w:t>- образцовый театр игры «Карусель», МАУДО «Центр детского творчества «Радуга», г. Гай, руководитель Л.П. Павлий;</w:t>
      </w:r>
    </w:p>
    <w:p>
      <w:pPr>
        <w:pStyle w:val="Normal"/>
        <w:rPr/>
      </w:pPr>
      <w:r>
        <w:rPr/>
        <w:t>- детский театр «Чародеи», МАОУ ДОД «Центр развития творчества детей и юношества», с. Грачёвка, руководитель Ю.С. Алкеева;</w:t>
      </w:r>
    </w:p>
    <w:p>
      <w:pPr>
        <w:pStyle w:val="Normal"/>
        <w:rPr/>
      </w:pPr>
      <w:r>
        <w:rPr/>
        <w:t>- коллектив «Игровая журналистика», МБОУ «Придолинная СОШ», Ташлинский район, Г.В. Кардаполь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 за лучшую актёрскую работу:</w:t>
      </w:r>
    </w:p>
    <w:p>
      <w:pPr>
        <w:pStyle w:val="Normal"/>
        <w:rPr/>
      </w:pPr>
      <w:r>
        <w:rPr/>
        <w:t>Александр Егоров, МАУДО «Центр детского творчества «Радуга», г. Гай, руководитель Л.П. Пав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 за лучшую драматургию и оригинальность:</w:t>
      </w:r>
    </w:p>
    <w:p>
      <w:pPr>
        <w:pStyle w:val="Normal"/>
        <w:rPr/>
      </w:pPr>
      <w:r>
        <w:rPr/>
        <w:t>коллектив «Свирель», МБОУ «Зареченская классическая гимназия», Тоцкий район, руководитель В.В. Терещенко, редакторы С.А. Бантикова, В.В. Ковале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 за лучшее художественное оформление спектакля:</w:t>
      </w:r>
    </w:p>
    <w:p>
      <w:pPr>
        <w:pStyle w:val="Normal"/>
        <w:rPr/>
      </w:pPr>
      <w:r>
        <w:rPr/>
        <w:t>коллектив «Весёлые ребята», МОАУ «СОШ № 13», г. Новотроицк, руководитель В.А. Ищ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 за лучшую режиссёрскую работу:</w:t>
      </w:r>
    </w:p>
    <w:p>
      <w:pPr>
        <w:pStyle w:val="Normal"/>
        <w:rPr/>
      </w:pPr>
      <w:r>
        <w:rPr/>
        <w:t>педагог Л.Б. Шибина, МАОУ «Нижнегумбетовская СОШ», Октябр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 за пропаганду памяти о Великой Отечественной войне среди молодёжи:</w:t>
      </w:r>
    </w:p>
    <w:p>
      <w:pPr>
        <w:pStyle w:val="Normal"/>
        <w:rPr/>
      </w:pPr>
      <w:r>
        <w:rPr/>
        <w:t>коллектив «Поколение XXI века», МОАУ «СОШ № 13», г. Новотроицк, руководители А.А. Батюшкина, О.В. Шеремет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 за лучшую хореографию:</w:t>
      </w:r>
    </w:p>
    <w:p>
      <w:pPr>
        <w:pStyle w:val="Normal"/>
        <w:rPr/>
      </w:pPr>
      <w:r>
        <w:rPr/>
        <w:t>театр музыки и танца «Золотой ключик», МАУДОД «Центр развития творчества детей и юношества», г. Бугуруслан, руководитель Н.А. Чер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 за пропаганду театрального искусства:</w:t>
      </w:r>
    </w:p>
    <w:p>
      <w:pPr>
        <w:pStyle w:val="Normal"/>
        <w:rPr/>
      </w:pPr>
      <w:r>
        <w:rPr/>
        <w:t xml:space="preserve">театр кукол «Волшебный миг», МБУДО «Дворец творчества детей и молодёжи», г. Оренбург, руководитель В.П. Антипов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ргкомитет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8"/>
      <w:jc w:val="both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1:00Z</dcterms:created>
  <dc:creator>l_semenova</dc:creator>
  <dc:description/>
  <cp:keywords/>
  <dc:language>en-US</dc:language>
  <cp:lastModifiedBy>t_subbotina</cp:lastModifiedBy>
  <cp:lastPrinted>2015-05-06T15:16:00Z</cp:lastPrinted>
  <dcterms:modified xsi:type="dcterms:W3CDTF">2015-05-07T09:13:00Z</dcterms:modified>
  <cp:revision>68</cp:revision>
  <dc:subject/>
  <dc:title>Публикация 25 марта 2015 года, Среда</dc:title>
</cp:coreProperties>
</file>