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92A3F"/>
          <w:sz w:val="28"/>
          <w:szCs w:val="28"/>
        </w:rPr>
      </w:pPr>
      <w:r>
        <w:rPr>
          <w:b/>
          <w:color w:val="292A3F"/>
          <w:sz w:val="28"/>
          <w:szCs w:val="28"/>
        </w:rPr>
        <w:t>Победители</w:t>
      </w:r>
    </w:p>
    <w:p>
      <w:pPr>
        <w:pStyle w:val="Style15"/>
        <w:spacing w:before="0" w:after="0"/>
        <w:jc w:val="center"/>
        <w:rPr>
          <w:b/>
          <w:b/>
          <w:color w:val="292A3F"/>
          <w:sz w:val="28"/>
          <w:szCs w:val="28"/>
        </w:rPr>
      </w:pPr>
      <w:r>
        <w:rPr>
          <w:b/>
          <w:color w:val="292A3F"/>
          <w:sz w:val="28"/>
          <w:szCs w:val="28"/>
        </w:rPr>
        <w:t>областного фестиваля «Забава-2011»</w:t>
      </w:r>
    </w:p>
    <w:p>
      <w:pPr>
        <w:pStyle w:val="Style15"/>
        <w:spacing w:before="0" w:after="0"/>
        <w:jc w:val="center"/>
        <w:rPr>
          <w:i/>
          <w:i/>
          <w:color w:val="292A3F"/>
        </w:rPr>
      </w:pPr>
      <w:r>
        <w:rPr>
          <w:i/>
          <w:color w:val="292A3F"/>
        </w:rPr>
        <w:t>23 марта 2011 г., ОДТДМ им. В.П. Поляничко, г. Оренбург</w:t>
      </w:r>
    </w:p>
    <w:p>
      <w:pPr>
        <w:pStyle w:val="Style15"/>
        <w:spacing w:before="0" w:after="0"/>
        <w:jc w:val="center"/>
        <w:rPr>
          <w:b/>
          <w:b/>
          <w:i/>
          <w:i/>
          <w:color w:val="292A3F"/>
          <w:sz w:val="28"/>
          <w:szCs w:val="28"/>
        </w:rPr>
      </w:pPr>
      <w:r>
        <w:rPr>
          <w:b/>
          <w:i/>
          <w:color w:val="292A3F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Appleconvertedspace"/>
          <w:color w:val="292A3F"/>
        </w:rPr>
      </w:pPr>
      <w:r>
        <w:rPr>
          <w:rStyle w:val="StrongEmphasis"/>
          <w:color w:val="292A3F"/>
        </w:rPr>
        <w:t>В номинации</w:t>
      </w:r>
      <w:r>
        <w:rPr>
          <w:rStyle w:val="Appleconvertedspace"/>
          <w:color w:val="292A3F"/>
        </w:rPr>
        <w:t> </w:t>
      </w:r>
    </w:p>
    <w:p>
      <w:pPr>
        <w:pStyle w:val="Style15"/>
        <w:spacing w:before="0" w:after="0"/>
        <w:jc w:val="center"/>
        <w:rPr>
          <w:rStyle w:val="StrongEmphasis"/>
          <w:color w:val="292A3F"/>
        </w:rPr>
      </w:pPr>
      <w:r>
        <w:rPr>
          <w:rStyle w:val="Emphasis"/>
          <w:b/>
          <w:bCs/>
          <w:color w:val="292A3F"/>
        </w:rPr>
        <w:t>«Творческий конкурс</w:t>
      </w:r>
      <w:r>
        <w:rPr>
          <w:rStyle w:val="Appleconvertedspace"/>
          <w:color w:val="292A3F"/>
        </w:rPr>
        <w:t> </w:t>
      </w:r>
      <w:r>
        <w:rPr>
          <w:rStyle w:val="Emphasis"/>
          <w:b/>
          <w:bCs/>
          <w:color w:val="292A3F"/>
        </w:rPr>
        <w:t>«Тандем»</w:t>
      </w:r>
    </w:p>
    <w:p>
      <w:pPr>
        <w:pStyle w:val="Style15"/>
        <w:spacing w:before="0" w:after="0"/>
        <w:rPr>
          <w:rStyle w:val="StrongEmphasis"/>
          <w:color w:val="292A3F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292A3F"/>
        </w:rPr>
        <w:t>Диплом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I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степени – Бобырева Ирина Александровна, Гаврилова Ирина</w:t>
      </w:r>
      <w:r>
        <w:rPr>
          <w:rStyle w:val="Appleconvertedspace"/>
          <w:color w:val="292A3F"/>
        </w:rPr>
        <w:t> </w:t>
      </w:r>
      <w:r>
        <w:rPr>
          <w:color w:val="292A3F"/>
        </w:rPr>
        <w:t>(театр игры «Смешинка», «Культурно-досуговый центр», с. Шарлык, руководитель</w:t>
      </w:r>
      <w:r>
        <w:rPr>
          <w:rStyle w:val="Appleconvertedspace"/>
          <w:b/>
          <w:bCs/>
          <w:color w:val="292A3F"/>
        </w:rPr>
        <w:t> </w:t>
      </w:r>
      <w:r>
        <w:rPr>
          <w:rStyle w:val="StrongEmphasis"/>
          <w:color w:val="292A3F"/>
        </w:rPr>
        <w:t>-</w:t>
      </w:r>
      <w:r>
        <w:rPr>
          <w:color w:val="292A3F"/>
        </w:rPr>
        <w:t>Бобырева Ирина Александровна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292A3F"/>
        </w:rPr>
        <w:t>Диплом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II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степени – Воронкова Наталья Владимировна, Филиппова Ирина</w:t>
      </w:r>
      <w:r>
        <w:rPr>
          <w:color w:val="292A3F"/>
        </w:rPr>
        <w:t>(театр игры «Разгуляй», Центр детского творчества Дзержинского района, г. Оренбург, руководитель -  Кокарева Тамара Яковлевна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292A3F"/>
        </w:rPr>
        <w:t>Диплом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III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степени  - Павлий Любовь Петровна, Шулятьева Ангелина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color w:val="292A3F"/>
        </w:rPr>
        <w:t>(театр игры «Карусель» Центр детского творчества «Радуга», г. Гай, руководитель - Павлий Любовь Петровна);</w:t>
      </w:r>
    </w:p>
    <w:p>
      <w:pPr>
        <w:pStyle w:val="Style15"/>
        <w:spacing w:before="0" w:after="0"/>
        <w:rPr>
          <w:rStyle w:val="StrongEmphasis"/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jc w:val="center"/>
        <w:rPr>
          <w:rStyle w:val="Appleconvertedspace"/>
          <w:color w:val="292A3F"/>
        </w:rPr>
      </w:pPr>
      <w:r>
        <w:rPr>
          <w:rStyle w:val="StrongEmphasis"/>
          <w:color w:val="292A3F"/>
        </w:rPr>
        <w:t>В номинации</w:t>
      </w:r>
      <w:r>
        <w:rPr>
          <w:rStyle w:val="Appleconvertedspace"/>
          <w:color w:val="292A3F"/>
        </w:rPr>
        <w:t> 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292A3F"/>
        </w:rPr>
      </w:pPr>
      <w:r>
        <w:rPr>
          <w:rStyle w:val="Emphasis"/>
          <w:b/>
          <w:bCs/>
          <w:color w:val="292A3F"/>
        </w:rPr>
        <w:t>«Музыкально-развлекательная  игровая программа для старшеклассников»</w:t>
      </w:r>
    </w:p>
    <w:p>
      <w:pPr>
        <w:pStyle w:val="Style15"/>
        <w:spacing w:before="0" w:after="0"/>
        <w:rPr>
          <w:rStyle w:val="Emphasis"/>
          <w:b/>
          <w:b/>
          <w:bCs/>
          <w:color w:val="292A3F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292A3F"/>
        </w:rPr>
        <w:t>Диплом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I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степени -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color w:val="292A3F"/>
        </w:rPr>
        <w:t>Объединение «Затейник» (Центр развития творчества детей и юношества, г. Новотроицк, руководители:  Кружалова Людмила Владимировна, Бардановская Лариса Петровна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292A3F"/>
        </w:rPr>
        <w:t>Диплом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II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степени -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color w:val="292A3F"/>
        </w:rPr>
        <w:t>Детское театральное объединение «Арлекин» (Центр развития творчества детей и юношества  «Искра», г. Орск, руководитель: Зубатова Татьяна Николаевна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292A3F"/>
        </w:rPr>
        <w:t>Диплом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III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степени -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color w:val="292A3F"/>
        </w:rPr>
        <w:t>Театр игры «Смешинка» ( «Культурно-досуговый центр», с. Шарлык, руководитель</w:t>
      </w:r>
      <w:r>
        <w:rPr>
          <w:rStyle w:val="Appleconvertedspace"/>
          <w:b/>
          <w:bCs/>
          <w:color w:val="292A3F"/>
        </w:rPr>
        <w:t> </w:t>
      </w:r>
      <w:r>
        <w:rPr>
          <w:rStyle w:val="StrongEmphasis"/>
          <w:color w:val="292A3F"/>
        </w:rPr>
        <w:t>:</w:t>
      </w:r>
      <w:r>
        <w:rPr>
          <w:rStyle w:val="Appleconvertedspace"/>
          <w:b/>
          <w:bCs/>
          <w:color w:val="292A3F"/>
        </w:rPr>
        <w:t> </w:t>
      </w:r>
      <w:r>
        <w:rPr>
          <w:color w:val="292A3F"/>
        </w:rPr>
        <w:t>Бобырева  Ирина  Александровна).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jc w:val="center"/>
        <w:rPr>
          <w:rStyle w:val="StrongEmphasis"/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jc w:val="center"/>
        <w:rPr>
          <w:rStyle w:val="Appleconvertedspace"/>
          <w:color w:val="292A3F"/>
        </w:rPr>
      </w:pPr>
      <w:r>
        <w:rPr>
          <w:rStyle w:val="StrongEmphasis"/>
          <w:color w:val="292A3F"/>
        </w:rPr>
        <w:t>В номинации</w:t>
      </w:r>
      <w:r>
        <w:rPr>
          <w:rStyle w:val="Appleconvertedspace"/>
          <w:color w:val="292A3F"/>
        </w:rPr>
        <w:t> </w:t>
      </w:r>
    </w:p>
    <w:p>
      <w:pPr>
        <w:pStyle w:val="Style15"/>
        <w:spacing w:before="0" w:after="0"/>
        <w:jc w:val="center"/>
        <w:rPr>
          <w:color w:val="292A3F"/>
        </w:rPr>
      </w:pPr>
      <w:r>
        <w:rPr>
          <w:rStyle w:val="Emphasis"/>
          <w:b/>
          <w:bCs/>
          <w:color w:val="292A3F"/>
        </w:rPr>
        <w:t>«Детская игровая театрализованная программа»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292A3F"/>
        </w:rPr>
        <w:t>Диплом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I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степени -</w:t>
      </w:r>
      <w:r>
        <w:rPr>
          <w:rStyle w:val="Appleconvertedspace"/>
          <w:color w:val="292A3F"/>
        </w:rPr>
        <w:t> </w:t>
      </w:r>
      <w:r>
        <w:rPr>
          <w:color w:val="292A3F"/>
        </w:rPr>
        <w:t>Театр игры «Разгуляй» ( Центр детского творчества Дзержинского района, г. Оренбург, руководитель -  Кокарева Тамара Яковлевна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292A3F"/>
        </w:rPr>
        <w:t>Диплом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I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степени -</w:t>
      </w:r>
      <w:r>
        <w:rPr>
          <w:rStyle w:val="Appleconvertedspace"/>
          <w:color w:val="292A3F"/>
        </w:rPr>
        <w:t> </w:t>
      </w:r>
      <w:r>
        <w:rPr>
          <w:color w:val="292A3F"/>
        </w:rPr>
        <w:t>Театр игры «Карусель» (Центр детского творчества «Радуга», г. Гай, руководитель - Павлий Любовь Петровна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292A3F"/>
        </w:rPr>
        <w:t>Диплом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II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степени -</w:t>
      </w:r>
      <w:r>
        <w:rPr>
          <w:rStyle w:val="Appleconvertedspace"/>
          <w:color w:val="292A3F"/>
        </w:rPr>
        <w:t> </w:t>
      </w:r>
      <w:r>
        <w:rPr>
          <w:color w:val="292A3F"/>
        </w:rPr>
        <w:t>Театр игры «Веселая компания» ( «Центр детского творчества»,  г. Соль-Илецк, руководители:  Передельская  Наталья Борисовна,  Корепанова  Елена Олеговна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292A3F"/>
        </w:rPr>
        <w:t>Диплом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III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rStyle w:val="Emphasis"/>
          <w:b/>
          <w:bCs/>
          <w:color w:val="292A3F"/>
        </w:rPr>
        <w:t>степени -</w:t>
      </w:r>
      <w:r>
        <w:rPr>
          <w:rStyle w:val="Appleconvertedspace"/>
          <w:b/>
          <w:bCs/>
          <w:i/>
          <w:iCs/>
          <w:color w:val="292A3F"/>
        </w:rPr>
        <w:t> </w:t>
      </w:r>
      <w:r>
        <w:rPr>
          <w:color w:val="292A3F"/>
        </w:rPr>
        <w:t>Театр игры «Смешинка» («Культурно-досуговый центр», с. Шарлык, руководитель</w:t>
      </w:r>
      <w:r>
        <w:rPr>
          <w:rStyle w:val="Appleconvertedspace"/>
          <w:b/>
          <w:bCs/>
          <w:color w:val="292A3F"/>
        </w:rPr>
        <w:t> </w:t>
      </w:r>
      <w:r>
        <w:rPr>
          <w:rStyle w:val="StrongEmphasis"/>
          <w:color w:val="292A3F"/>
        </w:rPr>
        <w:t>:</w:t>
      </w:r>
      <w:r>
        <w:rPr>
          <w:rStyle w:val="Appleconvertedspace"/>
          <w:b/>
          <w:bCs/>
          <w:color w:val="292A3F"/>
        </w:rPr>
        <w:t> </w:t>
      </w:r>
      <w:r>
        <w:rPr>
          <w:color w:val="292A3F"/>
        </w:rPr>
        <w:t>Бобырева  Ирина Александровна).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292A3F"/>
        </w:rPr>
        <w:t>Дипломом детского жюри отмечен:</w:t>
      </w:r>
      <w:r>
        <w:rPr>
          <w:rStyle w:val="Appleconvertedspace"/>
          <w:b/>
          <w:bCs/>
          <w:color w:val="292A3F"/>
        </w:rPr>
        <w:t> </w:t>
      </w:r>
      <w:r>
        <w:rPr>
          <w:color w:val="292A3F"/>
        </w:rPr>
        <w:t>Детское театральное объединение «Арлекин» (Центр развития творчества детей и юношества  «Искра», г. Орск, руководитель: Зубатова Татьяна Николаевна).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>
          <w:b/>
          <w:b/>
          <w:color w:val="292A3F"/>
        </w:rPr>
      </w:pPr>
      <w:r>
        <w:rPr>
          <w:b/>
          <w:color w:val="292A3F"/>
        </w:rPr>
        <w:t>Жюри отметило следующих участников – воспитанников детских коллективов в номинациях:</w:t>
      </w:r>
    </w:p>
    <w:p>
      <w:pPr>
        <w:pStyle w:val="Style15"/>
        <w:spacing w:before="0" w:after="0"/>
        <w:rPr>
          <w:b/>
          <w:b/>
          <w:color w:val="292A3F"/>
        </w:rPr>
      </w:pPr>
      <w:r>
        <w:rPr>
          <w:b/>
          <w:color w:val="292A3F"/>
        </w:rPr>
      </w:r>
    </w:p>
    <w:p>
      <w:pPr>
        <w:pStyle w:val="Style15"/>
        <w:spacing w:before="0" w:after="0"/>
        <w:rPr>
          <w:color w:val="292A3F"/>
        </w:rPr>
      </w:pPr>
      <w:r>
        <w:rPr>
          <w:b/>
          <w:color w:val="292A3F"/>
        </w:rPr>
        <w:t xml:space="preserve"> </w:t>
      </w:r>
      <w:r>
        <w:rPr>
          <w:b/>
          <w:color w:val="292A3F"/>
        </w:rPr>
        <w:t>«За артистизм»</w:t>
      </w:r>
      <w:r>
        <w:rPr>
          <w:color w:val="292A3F"/>
        </w:rPr>
        <w:t>  - Степаненко Алексей, Пономарев Никита (театр игры «Веселая компания»,  «Центр детского творчества», г. Соль-Илецк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>
          <w:color w:val="292A3F"/>
        </w:rPr>
      </w:pPr>
      <w:r>
        <w:rPr>
          <w:b/>
          <w:color w:val="292A3F"/>
        </w:rPr>
        <w:t>«За обаяние»</w:t>
      </w:r>
      <w:r>
        <w:rPr>
          <w:color w:val="292A3F"/>
        </w:rPr>
        <w:t xml:space="preserve"> - Похомов Александр (коллектив «Забава», Новоорский детский центр, п. Энергетик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>
          <w:color w:val="292A3F"/>
        </w:rPr>
      </w:pPr>
      <w:r>
        <w:rPr>
          <w:b/>
          <w:color w:val="292A3F"/>
        </w:rPr>
        <w:t>«Золотой голос»</w:t>
      </w:r>
      <w:r>
        <w:rPr>
          <w:color w:val="292A3F"/>
        </w:rPr>
        <w:t xml:space="preserve"> - Уряшева  Залида (коллектив «Яшьлек», «Нежинский  лицей Оренбургского района»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>
          <w:color w:val="292A3F"/>
        </w:rPr>
      </w:pPr>
      <w:r>
        <w:rPr>
          <w:b/>
          <w:color w:val="292A3F"/>
        </w:rPr>
        <w:t>«Лучший ведущий»</w:t>
      </w:r>
      <w:r>
        <w:rPr>
          <w:color w:val="292A3F"/>
        </w:rPr>
        <w:t xml:space="preserve"> - Трусов Андрей (детское театральное объединение «Арлекин», Центр развития творчества детей и юношества  «Искра», г. Орск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>
          <w:color w:val="292A3F"/>
        </w:rPr>
      </w:pPr>
      <w:r>
        <w:rPr>
          <w:b/>
          <w:color w:val="292A3F"/>
        </w:rPr>
        <w:t>«За актерское мастерство»</w:t>
      </w:r>
      <w:r>
        <w:rPr>
          <w:color w:val="292A3F"/>
        </w:rPr>
        <w:t xml:space="preserve"> - Бобырев Владимир (театр игры «Смешинка»,  «Культурно-досуговый центр», с. Шарлык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>
          <w:color w:val="292A3F"/>
        </w:rPr>
      </w:pPr>
      <w:r>
        <w:rPr>
          <w:b/>
          <w:color w:val="292A3F"/>
        </w:rPr>
        <w:t>«Юный мастер хорошего настроения»</w:t>
      </w:r>
      <w:r>
        <w:rPr>
          <w:color w:val="292A3F"/>
        </w:rPr>
        <w:t xml:space="preserve"> - Свиридова Дарья (театр игры «Смешинка», «Культурно-досуговый центр», с. Шарлык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>
          <w:color w:val="292A3F"/>
        </w:rPr>
      </w:pPr>
      <w:r>
        <w:rPr>
          <w:b/>
          <w:color w:val="292A3F"/>
        </w:rPr>
        <w:t>«За мастерство ведущего»</w:t>
      </w:r>
      <w:r>
        <w:rPr>
          <w:color w:val="292A3F"/>
        </w:rPr>
        <w:t xml:space="preserve"> - Шулятьева Ангелина (театр игры «Карусель» Центр детского творчества «Радуга», г. Гай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>
          <w:color w:val="292A3F"/>
        </w:rPr>
      </w:pPr>
      <w:r>
        <w:rPr>
          <w:b/>
          <w:color w:val="292A3F"/>
        </w:rPr>
        <w:t>«За исполнительское мастерство»</w:t>
      </w:r>
      <w:r>
        <w:rPr>
          <w:color w:val="292A3F"/>
        </w:rPr>
        <w:t xml:space="preserve"> - коллектив «Яшлек» («Нежинский  лицей Оренбургского района»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>
          <w:color w:val="292A3F"/>
        </w:rPr>
      </w:pPr>
      <w:r>
        <w:rPr>
          <w:b/>
          <w:color w:val="292A3F"/>
        </w:rPr>
        <w:t>«За артистичное и оригинальное выступление»</w:t>
      </w:r>
      <w:r>
        <w:rPr>
          <w:color w:val="292A3F"/>
        </w:rPr>
        <w:t xml:space="preserve"> - коллектив «Забава» (Новоорский детский центр, п. Энергетик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/>
      </w:pPr>
      <w:r>
        <w:rPr>
          <w:b/>
          <w:color w:val="292A3F"/>
        </w:rPr>
        <w:t>«За разнообразие игровых технологий»</w:t>
      </w:r>
      <w:r>
        <w:rPr>
          <w:color w:val="292A3F"/>
        </w:rPr>
        <w:t xml:space="preserve"> - досуговое объединение «Ассорти»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  <w:t>(«Детско-юношеский центр», г. Ясный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>
          <w:color w:val="292A3F"/>
        </w:rPr>
      </w:pPr>
      <w:r>
        <w:rPr>
          <w:b/>
          <w:color w:val="292A3F"/>
        </w:rPr>
        <w:t>«За творческий подход»</w:t>
      </w:r>
      <w:r>
        <w:rPr>
          <w:color w:val="292A3F"/>
        </w:rPr>
        <w:t xml:space="preserve"> - театр-студия «Дебют» (Центр развития творчества детей и юношества  «Искра», г. Орск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>
          <w:color w:val="292A3F"/>
        </w:rPr>
      </w:pPr>
      <w:r>
        <w:rPr>
          <w:b/>
          <w:color w:val="292A3F"/>
        </w:rPr>
        <w:t>«За участие»</w:t>
      </w:r>
      <w:r>
        <w:rPr>
          <w:color w:val="292A3F"/>
        </w:rPr>
        <w:t xml:space="preserve"> - театр игры «ТВИН» (комплексный центр социального обслуживания населения, клуб «Маячок», г. Гай);</w:t>
      </w:r>
    </w:p>
    <w:p>
      <w:pPr>
        <w:pStyle w:val="Style15"/>
        <w:spacing w:before="0" w:after="0"/>
        <w:rPr>
          <w:color w:val="292A3F"/>
        </w:rPr>
      </w:pPr>
      <w:r>
        <w:rPr>
          <w:color w:val="292A3F"/>
        </w:rPr>
      </w:r>
    </w:p>
    <w:p>
      <w:pPr>
        <w:pStyle w:val="Style15"/>
        <w:spacing w:before="0" w:after="0"/>
        <w:rPr/>
      </w:pPr>
      <w:r>
        <w:rPr>
          <w:b/>
          <w:color w:val="292A3F"/>
        </w:rPr>
        <w:t>«За участие»</w:t>
      </w:r>
      <w:r>
        <w:rPr>
          <w:color w:val="292A3F"/>
        </w:rPr>
        <w:t xml:space="preserve"> - коллектив «Затейник» (Центр развития творчества детей и юношества «Созвездие», детский клуб «Орион», г. Орск).</w:t>
      </w:r>
    </w:p>
    <w:p>
      <w:pPr>
        <w:pStyle w:val="Normal"/>
        <w:rPr>
          <w:color w:val="292A3F"/>
        </w:rPr>
      </w:pPr>
      <w:r>
        <w:rPr>
          <w:color w:val="292A3F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5:00Z</dcterms:created>
  <dc:creator>L_Semenova</dc:creator>
  <dc:description/>
  <cp:keywords/>
  <dc:language>en-US</dc:language>
  <cp:lastModifiedBy>L_Semenova</cp:lastModifiedBy>
  <dcterms:modified xsi:type="dcterms:W3CDTF">2011-04-08T03:29:00Z</dcterms:modified>
  <cp:revision>3</cp:revision>
  <dc:subject/>
  <dc:title/>
</cp:coreProperties>
</file>