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</w:t>
      </w:r>
    </w:p>
    <w:p>
      <w:pPr>
        <w:pStyle w:val="Heading1"/>
        <w:rPr/>
      </w:pPr>
      <w:r>
        <w:rPr/>
        <w:t xml:space="preserve">                               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5875</wp:posOffset>
                </wp:positionH>
                <wp:positionV relativeFrom="paragraph">
                  <wp:posOffset>142875</wp:posOffset>
                </wp:positionV>
                <wp:extent cx="26352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left" w:pos="3825" w:leader="none"/>
                                <w:tab w:val="center" w:pos="4677" w:leader="none"/>
                                <w:tab w:val="right" w:pos="9355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left" w:pos="3825" w:leader="none"/>
                                <w:tab w:val="center" w:pos="4677" w:leader="none"/>
                                <w:tab w:val="right" w:pos="935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р             образования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left" w:pos="3825" w:leader="none"/>
                                <w:tab w:val="center" w:pos="4677" w:leader="none"/>
                                <w:tab w:val="right" w:pos="935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нбургской           области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В.А. Лабузов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pt;height:87.1pt;mso-wrap-distance-left:9.05pt;mso-wrap-distance-right:9.05pt;mso-wrap-distance-top:0pt;mso-wrap-distance-bottom:0pt;margin-top:11.25pt;mso-position-vertical-relative:text;margin-left:301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left" w:pos="3825" w:leader="none"/>
                          <w:tab w:val="center" w:pos="4677" w:leader="none"/>
                          <w:tab w:val="right" w:pos="9355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left" w:pos="3825" w:leader="none"/>
                          <w:tab w:val="center" w:pos="4677" w:leader="none"/>
                          <w:tab w:val="right" w:pos="9355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инистр             образования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left" w:pos="3825" w:leader="none"/>
                          <w:tab w:val="center" w:pos="4677" w:leader="none"/>
                          <w:tab w:val="right" w:pos="9355" w:leader="none"/>
                        </w:tabs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ренбургской           области 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В.А. Лабузов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bCs/>
          <w:sz w:val="32"/>
          <w:szCs w:val="32"/>
        </w:rPr>
        <w:t>ПОЛОЖЕНИ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о проведении областного конкурса </w:t>
      </w:r>
    </w:p>
    <w:p>
      <w:pPr>
        <w:pStyle w:val="Heading1"/>
        <w:rPr>
          <w:sz w:val="32"/>
          <w:szCs w:val="32"/>
        </w:rPr>
      </w:pPr>
      <w:r>
        <w:rPr>
          <w:bCs/>
          <w:sz w:val="32"/>
          <w:szCs w:val="32"/>
        </w:rPr>
        <w:t>хореографических коллективов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Малахитовая шкатулка – 2011»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6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бург, 20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ластн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еографических коллектив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алахитовая шкатулка – 2011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Цель областного конкурса хореографических коллективов                       «Малахитовая шкатулка - 2011» </w:t>
      </w:r>
      <w:r>
        <w:rPr>
          <w:sz w:val="28"/>
        </w:rPr>
        <w:t>(далее - Конкурс)</w:t>
      </w:r>
      <w:r>
        <w:rPr>
          <w:b/>
          <w:sz w:val="28"/>
        </w:rPr>
        <w:t>:</w:t>
      </w:r>
      <w:r>
        <w:rPr>
          <w:sz w:val="28"/>
        </w:rPr>
        <w:t xml:space="preserve"> развитие детского хореографического творчества, усиление его роли в эстетическом  воспитании подрастающего             поколения. Выявление и распространение опыта лучших педагогов дополнительного образования в области хореограф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Задачи Конкур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</w:rPr>
        <w:t>активизация развития хореографического движения среди детей и юношества и обмен опыта деятельности  детских творческих хореографических коллектив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</w:rPr>
        <w:t>повышение художественного исполнительского мастерства участников и профессионального уровня руковод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создание условий для творческого самовыражения детей и юношества, их             само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Учредители и организаторы Конкур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>Министерство образования Оренбург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>Областной Дворец творчества детей и молодежи им. В.П. Поляничк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>Управление образования администрации города Ор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sz w:val="28"/>
        </w:rPr>
      </w:pPr>
      <w:r>
        <w:rPr>
          <w:sz w:val="28"/>
        </w:rPr>
        <w:t>Дворец пионеров и школьников города Ор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</w:rPr>
        <w:t>Управление образования администрации города Бузулу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 w:val="28"/>
        </w:rPr>
        <w:t>Центр внешкольной работы и детского творчества города Бузулука.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Общее полож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Конкурсе  принимают участие детские хореографические коллективы              образовательных учреждений Оренбургской области.</w:t>
      </w:r>
    </w:p>
    <w:p>
      <w:pPr>
        <w:pStyle w:val="2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/>
      </w:pPr>
      <w:r>
        <w:rPr>
          <w:b/>
          <w:bCs/>
        </w:rPr>
        <w:t>Конкурс проводится по следующим номинациям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одный танец» (</w:t>
      </w:r>
      <w:r>
        <w:rPr>
          <w:sz w:val="28"/>
          <w:szCs w:val="28"/>
        </w:rPr>
        <w:t>в том числе этнический и историко-бытовой</w:t>
      </w:r>
      <w:r>
        <w:rPr>
          <w:b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9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Эстрадный танец»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491"/>
        <w:jc w:val="both"/>
        <w:rPr>
          <w:b/>
          <w:b/>
          <w:color w:val="000000"/>
          <w:sz w:val="28"/>
        </w:rPr>
      </w:pPr>
      <w:r>
        <w:rPr>
          <w:b/>
          <w:sz w:val="28"/>
        </w:rPr>
        <w:t>«Классический танец».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зрастные категори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</w:rPr>
        <w:t>младшая группа – 6-9 ле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</w:rPr>
        <w:t>средняя группа – 10-13 лет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старшая группа – 14-17 л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аждое дополнительное образовательное учреждение может представить на Конкурс  не более 1 коллектива в номинации в каждой возрастной группе. Количественный состав коллектива не должен превышать 15-ти человек.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8"/>
        </w:rPr>
        <w:t>Коллектив представляет   два номера по номинациям  в каждой возрастной      группе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</w:rPr>
        <w:t>сюжетно-тематический номер на детскую тему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 xml:space="preserve">танцевальный номер на любую тему.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>Продолжительность выступления одного номера – не более 3,5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орядок проведения Конкурс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Конкурс  проводится в два этапа. 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Первый этап</w:t>
      </w:r>
      <w:r>
        <w:rPr>
          <w:sz w:val="28"/>
        </w:rPr>
        <w:t xml:space="preserve"> (отборочный) проводится в трех зонах с января по март 2011 го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западн</w:t>
      </w:r>
      <w:r>
        <w:rPr>
          <w:b/>
          <w:sz w:val="28"/>
          <w:szCs w:val="28"/>
        </w:rPr>
        <w:t xml:space="preserve">ая зона – г. Бузулук, март 2011 г. (06.03.2011 г. – по согласованию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b/>
          <w:b/>
        </w:rPr>
      </w:pPr>
      <w:r>
        <w:rPr>
          <w:b/>
          <w:sz w:val="28"/>
          <w:szCs w:val="28"/>
        </w:rPr>
        <w:t>восточная</w:t>
      </w:r>
      <w:r>
        <w:rPr>
          <w:b/>
          <w:sz w:val="28"/>
        </w:rPr>
        <w:t xml:space="preserve"> зона – г. Орск, март 2011 г. (14.03.2011 г. – по согласованию);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b/>
          <w:b/>
        </w:rPr>
      </w:pPr>
      <w:r>
        <w:rPr>
          <w:b/>
          <w:sz w:val="28"/>
        </w:rPr>
        <w:t>центральная зона – г. Оренбург, март 2011 года (25.03.2011 г. – по согласова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1 этапа Конкурса – дипломанты 1 степени получают право на участие во 2-ом этапе Конкурс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- областной – (финал</w:t>
      </w:r>
      <w:r>
        <w:rPr>
          <w:sz w:val="28"/>
        </w:rPr>
        <w:t xml:space="preserve"> Конкурса) проводится</w:t>
      </w:r>
      <w:r>
        <w:rPr>
          <w:b/>
          <w:sz w:val="28"/>
        </w:rPr>
        <w:t xml:space="preserve"> 26 марта 2011 в              </w:t>
      </w:r>
      <w:r>
        <w:rPr>
          <w:sz w:val="28"/>
        </w:rPr>
        <w:t>областном Дворце творчества детей и молодежи  им. В. П. Поляничко по адресу:                  г. Оренбург, ул. Советская, 41.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гистрация участников с 8.30 до 11.00 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крытие Конкурса  в 11.00 ч.</w:t>
      </w:r>
    </w:p>
    <w:p>
      <w:pPr>
        <w:pStyle w:val="2"/>
        <w:ind w:firstLine="851"/>
        <w:rPr/>
      </w:pPr>
      <w:r>
        <w:rPr/>
        <w:t>Заявки  для участия в Конкурсе  необходимо заполнить по указанной  форме (приложение №1) и предоставить в  оргкомитет не позднее, чем за 10 дней до начала Конкурса по адресам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b/>
          <w:bCs/>
          <w:sz w:val="28"/>
          <w:u w:val="single"/>
        </w:rPr>
        <w:t>Центральная  зона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460000, г. Оренбург, ул. Советская, 41, ОДТДМ, каб.308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Тел.: (3532) 30-50-76 – Фесько Людмила Борисовна,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зав. отделом музыкально-художественного образования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Координатор: Утешева Виктория Равильевна, Мухина Эльвира Миратовна.</w:t>
      </w:r>
    </w:p>
    <w:p>
      <w:pPr>
        <w:pStyle w:val="Normal"/>
        <w:ind w:left="851" w:hanging="0"/>
        <w:jc w:val="both"/>
        <w:rPr/>
      </w:pPr>
      <w:r>
        <w:rPr>
          <w:b/>
          <w:sz w:val="28"/>
        </w:rPr>
        <w:t>25 марта 2011 года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Регистрация с 08.30  до 11.00 ч.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Открытие конкурса 11.15 ч.</w:t>
      </w:r>
    </w:p>
    <w:p>
      <w:pPr>
        <w:pStyle w:val="Normal"/>
        <w:ind w:left="851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b/>
          <w:bCs/>
          <w:sz w:val="28"/>
          <w:u w:val="single"/>
        </w:rPr>
        <w:t>Восточная зона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402404, г. Орск, ул. Нефтянников, 2 «а»,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МУДОД «Дворец пионеров и школьников».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Тел.: (83537) 25-43-92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Координатор: Клименко Елена Владимировн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 марта 2011 г.</w:t>
      </w:r>
      <w:r>
        <w:rPr>
          <w:sz w:val="28"/>
          <w:szCs w:val="28"/>
        </w:rPr>
        <w:t xml:space="preserve"> – по согласованию.</w:t>
      </w:r>
    </w:p>
    <w:p>
      <w:pPr>
        <w:pStyle w:val="Normal"/>
        <w:ind w:left="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b/>
          <w:bCs/>
          <w:sz w:val="28"/>
          <w:u w:val="single"/>
        </w:rPr>
        <w:t>Западная  зона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 xml:space="preserve">461010, г. Бузулук, ул. Чапаева, 10, а/я 32, ЦВРиДТ. </w:t>
      </w:r>
    </w:p>
    <w:p>
      <w:pPr>
        <w:pStyle w:val="2"/>
        <w:ind w:left="851" w:hanging="0"/>
        <w:rPr/>
      </w:pPr>
      <w:r>
        <w:rPr/>
        <w:t>Тел.: (83534) 22-45-00.</w:t>
      </w:r>
    </w:p>
    <w:p>
      <w:pPr>
        <w:pStyle w:val="2"/>
        <w:ind w:left="851" w:hanging="0"/>
        <w:rPr/>
      </w:pPr>
      <w:r>
        <w:rPr/>
        <w:t>Координатор: Иванчикова Татьяна Николаевна.</w:t>
      </w:r>
    </w:p>
    <w:p>
      <w:pPr>
        <w:pStyle w:val="2"/>
        <w:ind w:firstLine="851"/>
        <w:rPr>
          <w:b/>
          <w:b/>
        </w:rPr>
      </w:pPr>
      <w:r>
        <w:rPr>
          <w:b/>
        </w:rPr>
        <w:t xml:space="preserve">6 марта 2011 г. </w:t>
      </w:r>
      <w:r>
        <w:rPr/>
        <w:t>– по согласованию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6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Заявки, представленные не по указанной форме, а также по телефону,          не принимаются.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ыступление участников Конкурса оценивает жюри, сформированное оргкомитетом. Решение жюри оформляется протоколом и не подлежит пересмотру.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 итогам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а Конкурса коллективам вручаются «Дипломы участников» и «Дипломы»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 степени в каждой номин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 итогам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а коллективам присваиваются звания – «Лауреаты» в каждой номин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Решением жюри могут быть вручены специальные диплом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«За лучшее техническое исполнение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418" w:leader="none"/>
        </w:tabs>
        <w:ind w:left="851" w:hanging="425"/>
        <w:jc w:val="both"/>
        <w:rPr>
          <w:sz w:val="28"/>
        </w:rPr>
      </w:pPr>
      <w:r>
        <w:rPr>
          <w:sz w:val="28"/>
        </w:rPr>
        <w:t>«Приз зрительских симпатий».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851"/>
        <w:jc w:val="both"/>
        <w:rPr/>
      </w:pPr>
      <w:r>
        <w:rPr>
          <w:b w:val="false"/>
        </w:rPr>
        <w:t xml:space="preserve">Жюри оценивает выступление конкурсантов по следующим основным             </w:t>
      </w:r>
      <w:r>
        <w:rPr/>
        <w:t>критер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</w:rPr>
        <w:t>исполнительское мастерство-техника исполнения движ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 xml:space="preserve">композиционное построение номер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соответствие репертуара возрастным особенностям исполн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сценичность (пластика, костюм, реквизит, культура исполнен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подбор и соответствие музыкального и хореографического матери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артистизм, раскрытие художественного образа.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Финансовые условия:</w:t>
      </w:r>
    </w:p>
    <w:p>
      <w:pPr>
        <w:pStyle w:val="Normal"/>
        <w:ind w:firstLine="851"/>
        <w:jc w:val="both"/>
        <w:rPr/>
      </w:pPr>
      <w:r>
        <w:rPr>
          <w:sz w:val="28"/>
        </w:rPr>
        <w:t>Проезд, питание и размещение участников – за счет командирующих организаций.</w:t>
      </w:r>
    </w:p>
    <w:p>
      <w:pPr>
        <w:pStyle w:val="2"/>
        <w:ind w:firstLine="851"/>
        <w:rPr/>
      </w:pPr>
      <w:r>
        <w:rPr/>
        <w:t xml:space="preserve">Размер организационного взноса за участие в Конкурсе:   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1 этап – 400 рублей с коллектива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 xml:space="preserve">2  этап – 600 рублей с коллектива.  </w:t>
      </w:r>
    </w:p>
    <w:p>
      <w:pPr>
        <w:pStyle w:val="2"/>
        <w:ind w:firstLine="851"/>
        <w:rPr/>
      </w:pPr>
      <w:r>
        <w:rPr/>
        <w:t>Расход организационного взноса идет на призовой фонд и организационно-технические расходы – оплата работы жюри, оформление сцены, призы, дипломы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явка-анкета на участие в </w:t>
      </w:r>
      <w:r>
        <w:rPr>
          <w:b/>
          <w:bCs/>
          <w:sz w:val="28"/>
          <w:szCs w:val="28"/>
        </w:rPr>
        <w:t xml:space="preserve">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еографических коллектив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алахитовая шкатулка – 201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ерритория 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вание учреждения 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рес с почтовым индексом, телефон 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звание коллектива 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Ф. И. О. руководителя 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оминация, возрастная категория, количество участников ______________________________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         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7. Репертуар выступления  коллектива и продолжительность каждого номер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Указать необходимость разрыва по времени между номерами 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9. Вид фонограмм (носитель)_________________________________________________________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писок участников коллектива </w:t>
      </w:r>
      <w:r>
        <w:rPr>
          <w:i/>
          <w:iCs/>
          <w:sz w:val="24"/>
          <w:szCs w:val="24"/>
        </w:rPr>
        <w:t>(Ф.И.О., дата и год рождения, школа,  класс</w:t>
      </w:r>
      <w:r>
        <w:rPr>
          <w:sz w:val="24"/>
          <w:szCs w:val="24"/>
        </w:rPr>
        <w:t>)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 Достижения на конкурсах, фестивалях (областных, всероссийских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ть необходимость в прожива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итель учреждения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-"/>
      <w:lvlJc w:val="left"/>
      <w:pPr>
        <w:tabs>
          <w:tab w:val="num" w:pos="2480"/>
        </w:tabs>
        <w:ind w:left="2480" w:hanging="360"/>
      </w:pPr>
      <w:rPr>
        <w:rFonts w:ascii="Courier New" w:hAnsi="Courier New" w:cs="Courier New" w:hint="default"/>
        <w:sz w:val="28"/>
        <w:i w:val="false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0"/>
        </w:tabs>
        <w:ind w:left="75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  <w:b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  <w:b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  <w:b/>
      <w:i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rinda" w:hAnsi="Vrinda" w:cs="Vrinda"/>
      <w:b/>
      <w:i w:val="false"/>
      <w:sz w:val="28"/>
      <w:szCs w:val="28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05:00Z</dcterms:created>
  <dc:creator>Демо</dc:creator>
  <dc:description/>
  <cp:keywords/>
  <dc:language>en-US</dc:language>
  <cp:lastModifiedBy>E_Rakova</cp:lastModifiedBy>
  <cp:lastPrinted>2009-01-22T14:43:00Z</cp:lastPrinted>
  <dcterms:modified xsi:type="dcterms:W3CDTF">2010-12-09T09:49:00Z</dcterms:modified>
  <cp:revision>9</cp:revision>
  <dc:subject/>
  <dc:title>«Утветждаю»</dc:title>
</cp:coreProperties>
</file>