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бедителей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Областного конкурса детского рисун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а волшебной кисти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2012 – 2013 уч.г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Абдули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 Гамова Анастасия, 11 лет, рук. Щербакова Н.В.                                       диплом 3 степени           МБОУДОД «ЦДТ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 Журавлёв Дмитрий, 11 лет, рук. Журавлёва И.И.</w:t>
        <w:tab/>
        <w:t xml:space="preserve">                                     диплом 3 степени           МБОУДОД «ЦДТ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 Кожаева Екатерина, 15 лет, рук. Лобкарева Л.Н.                                     диплом 3 степени           МБОУДОД «ЦДТ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. Сулейманов Ралиф, 10 лет, рук. Зубкова Ю.А.                                          диплом 3 степени           МБОУДОД «ЦДТ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Тимергалиева Гульназ, 10 лет, рук. Зубкова Ю.А.                                    диплом 3 степени           МБОУДОД «ЦДТ»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булакский р-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Жалгаспаева Линара, 8 лет, рук. Найдёнкова И.В.                                   диплом 2 степени           МБОУДОД «ДДТ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Куценко Даниил, 12 лет, рук. Тецкова В.А.                                                 диплом 3 степени           МБОУДОД «ДШ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Бугурусл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Агзамова Нелли, 9 лет, рук. Долженкова Т.А., Куличкова Л.С.                диплом 2 степени             М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Нагаткин Денис, 10 лет, рук. Долженкова Т.А., Куличкова Л.С.               диплом 3 степени             М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Мардеева Наиля, 8 лет, рук. Долженкова Т.А., Куличкова Л.С.               диплом 3 степени             М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Бузулу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1. Пономарёва Анна, 15 лет, рук. Кривощапова Н.А.                                       диплом 1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Долгушин Павел, 9 лет, рук. Татаров В.С.                                                        диплом 1 степени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Просенко Елизавета, 8 лет, рук. Кривощапова Н.А.                                      диплом 2 степени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Саблина Анастасия, 12 лет, рук. Семёнова О.И.                                            диплом 2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 Диков Виктор, 17 лет, рук. Татаров В.С.                                                           диплом 2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 Пашина Татьяна, 8  лет, рук. Татаров В.С.                                                        диплом 2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7. Сингаревский Егор, 9 лет, рук. Татаров В.С.                                                  диплом 2 степени            МОБУДОД «ЦДТ «Радуг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8. Лускань Вера, 8 лет, рук. Кривощапова Н.А.                                                 диплом 3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9. Семёнов Валентин, 12 лет, рук. Семёнова О.И.                                           диплом 3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 Коротких Максим, 15 лет, рук. Дрозденкова Т.Н.                                     диплом 3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 Гражданкина Анастасия, 8 лет, рук. Татаров В.С.                                      диплом 3 степени            МОБ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зулукский р-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ханина Вера, 12 лет                                                                  </w:t>
        <w:tab/>
        <w:t xml:space="preserve">        диплом 2 степени            МОБУ ДОД «ЦВР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Га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. Левина Юлия, 13 лет, рук. Хайбуллина Ф.А.                                              диплом 3 степени             МАОУДОД «ЦДТ «Раду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чёвский р-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рмошина Анастасия, 13 лет, рук. Кравчук О.Ю.                                    диплом 1 степени              МАОУДОД «ЦРТДЮ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гаева Анастасия, 15 лет, рук. Кравчук О.Ю.                                         диплом 1 степени              МАОУДОД «ЦРТДЮ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гунова Алина, 13 лет, рук. Кравчук О.Ю.                                              диплом 2 степени              МАО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огвардейский р-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отникова Анжела, 12 лет, рук. Шарова Н.А.                                       диплом 2 степени              МБОУ ДОД «ДДТ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шкин Денис, 11 лет, рук. Шарова Н.А.                                                  диплом 3 степени              МБОУ ДОД «ДД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Кваркенский р-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кишева Алина, 10 лет,     </w:t>
        <w:tab/>
        <w:tab/>
        <w:tab/>
        <w:tab/>
        <w:tab/>
        <w:tab/>
        <w:t xml:space="preserve">       диплом 3 степени              МБОУДОД «ЦВР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вандык и Кувандыкский р-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пова Ольга, 12 лет, рук. Курносенко Н.П.                                         диплом 1 степени                МБОУДОД «ЦРТДЮ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шина Юлия, 13 лет, рук. Вежняев Б.Н.                                                 диплом 2 степени                МБОУДОД «ЦРТДЮ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нскова Елизавета, 9 лет, рук. Курносенко Н.П.                                 диплом 2 степени                МБОУДОД «ЦРТДЮ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сланова Назира, 14 лет, рук. Вежняев Б.Н.                                        диплом 3 степени                МБО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манаевский р-н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араева Сабина, 14 лет, рук. Давыдова Т.П.                                              диплом 2 степени                МБОУ ДОД «ЦРТДЮ»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судова Арина, 11 лет, рук. Давыдова Т.П.                                      диплом 3 степени                МБОУ ДОД «ЦРТДЮ»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дного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нькова Арина, 8 лет, рук. Калиничева С.А.                                           диплом 2 степени                МБОУДОД «ЦДОД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рсалимова Виктория, 5 лет, рук. Калиничева С.А.                            диплом 3 степени                МБОУДОД «ЦДОД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гинова Арина, 7 лет, рук. Калиничева С.А.                                           диплом 3 степени                МБОУДОД «ЦДОД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арманова Алиса, 7 лет, рук. Чертыкова Т.С.                                           диплом 3 степени                МБОУДОД «ЦДОД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овотроиц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. Евсюкова Елизавета, 9 лет, рук. Старовойтова Н.Г.                                 диплом 1 степени                  МОАУДОД «ЦРТДЮ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. Марченко Александра, 11 лет, рук. Бугунщук К.А.                                  диплом 2 степени                  МО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Мележик Оксана, 9 лет, рук. Баукова Т.С.                                                  диплом 2 степени                  МОАУДОД «ЦРТДЮ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Бурзак Екатерина, 12 лет, рук. Бугунщук К.А.                                            диплом 3 степени                  МО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Дик Маргарита, 13 лет, рук. Старовойтова Н.Г.                                         диплом 3 степени                  МОАУДОД «ЦРТДЮ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. Крыгина Анастасия, 12 лет, рук. Старовойтова Н.Г.                                 диплом 3 степени                  МОАУДОД «ЦРТД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Орен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рдашова Елизавета, 15 лет, рук. Зенина Е.Ю.                                     диплом 1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дковская Екатерина, 16 лет, рук. Зенина Е.Ю.                                    диплом 1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харрамова Лилиана, 13 лет, рук. Зенина Е.Ю.                                   диплом 1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батчикова Ольга, 14 лет, рук. Зенина Е.Ю.                                          диплом 1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монова Виктория, 9 лет,</w:t>
      </w:r>
    </w:p>
    <w:p>
      <w:pPr>
        <w:pStyle w:val="Normal"/>
        <w:spacing w:lineRule="auto" w:line="240" w:before="0" w:after="0"/>
        <w:ind w:left="495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имонова Кристина, 6 лет, рук. Зенина Е.Ю.                                           диплом 2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кина Евгения, 14 лет, рук. Евсеева И.Д.                                              диплом 2 степени                МБУДОД «ДШИ № 8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иссен Екатерина, 13 лет, рук. Зенина Е.Ю.                                             диплом 2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мичёва Татьяна, 12 лет, рук. Зенина Е.Ю.                                            диплом 3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кина Евгения, 14 лет, рук. Евсеева И.Д.                                               диплом 3 степени                МБУДОД «ДШИ № 8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анникова Ульяна, 7 лет, рук. Разгульнова Н.В.                             диплом 1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ркулов Владислав, 5 лет, рук. Разгульнова Н.В.                             диплом 1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бошко Елизавета, 7 лет, рук. Разгульнова Н.В.                               диплом 2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бина Елизавета, 5 лет, рук. Разгульнова Н.В.                                    диплом 2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агеева Полина, 8 лет, рук. Разгульнова Н.В.                                      диплом 3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вченко Ангелина, 5 лет, рук. Разгульнова Н.В.                                 диплом 3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ельшина Эмилия, 15 лет, рук. Шустова Е.А.                                      диплом 1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Ладатко Софья, 12 лет, рук. Шустова Е.А.                                              диплом 1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лева Елизавета, 11 лет, рук. Шустова Е.А.                                     диплом 1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гапова Дарья, 11 лет, рук. Шустова Е.А.                                               диплом 2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зина Марина, 15 лет, рук. Шустова Е.А.                                            диплом 3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това Анастасия, 9 лет, рук. Шустова Е.А.                                      диплом 3 степени  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онова Ангелина, 11 лет, рук. Шустова Е.А.                                     диплом 3 степени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градова Алиса, 14 лет, рук. Солдатенкова О.П.                          диплом 1 степени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никова Анастасия, 12 лет, рук. Солдатенкова О.П.                      диплом 2 степени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льмуканов Тимур, 13 лет, рук. Солдатенкова О.П.                           диплом 2 степени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ильгун Анна, 8 лет, рук. Солдатенкова О.П.                                       диплом 3 степени              ДШИ «Вдохновение»,   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КиС «Газ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озова Ксения, 15 лет, рук. Солдатенкова О.П.                             диплом 3 степени              ДШИ «Вдохновение»,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Козина Алёна, 12 лет, рук. Прокопенко Л.В.                                          диплом 1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кс Анна, 13 лет, рук. Прокопенко Л.В.                                                диплом 2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умаченко Ксения, 13 лет, рук. Прокопенко Л.В.                                диплом 2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вленко Лидия, 10 лет, рук. Прокопенко Л.В.                                       диплом 3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слов Данил, 10 лет, рук. Прокопенко Л.В.                                    диплом 3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кжолтоева Айдана, 14 лет, рук. Захарова Н.П.                               диплом 2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кофьева Ангелина, 10 лет, рук. Захарова Н.П.                           диплом 2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нисова Варвара, 11 лет, рук. Захарова Н.П.                                  диплом 3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светова Анна, 12 лет, рук. Шумейко Ю.С.                                   диплом 3 степени           ХШ МОАУ «Гимназия № 7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шаева Эльвина, 12 лет, рук. Рыбакова В.В.                                   диплом 3 степени                  МБУ ДОД «ДШИ № 2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С. Пушк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убовская Софья, 10 лет, рук. Рыбакова В.В.                                   диплом 3 степени                  МБУ ДОД «ДШИ № 2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С. Пушк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ов Владислав, 11 лет, рук. Рыбакова В.В.                            диплом 3 степени                  МБУ ДОД «ДШИ № 2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С. Пушк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н Денис, 12 лет, рук. Абышкина Е.Н.                                              диплом 2 степени                 МБУ ДОД «ДШИ № 2 </w:t>
      </w:r>
    </w:p>
    <w:p>
      <w:pPr>
        <w:pStyle w:val="Normal"/>
        <w:spacing w:lineRule="auto" w:line="240" w:before="0" w:after="0"/>
        <w:ind w:left="855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С. Пушк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а Евгения, 12 лет, рук. Абышкина Е.Н.                                 диплом 3 степени                 МБУ ДОД «ДШИ № 2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С. Пушк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расенко Виктория, 7 лет, рук. Хромова А.Р.                                  диплом 2 степени            МБУДОД «ЦДТ Дзержинского р-на»</w:t>
      </w:r>
    </w:p>
    <w:p>
      <w:pPr>
        <w:pStyle w:val="Normal"/>
        <w:numPr>
          <w:ilvl w:val="0"/>
          <w:numId w:val="1"/>
        </w:numPr>
        <w:spacing w:before="0" w:after="200"/>
        <w:ind w:left="850" w:hanging="357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енкова Яна, 8 лет, рук. Хромова А.Р.                                              диплом 3 степени           МБУДОД «ЦДТ Дзержинского р-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57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жар Валентина, 16 лет, рук. Спринчак О.В.                                  диплом 3 степени                  ДХ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колова Алёна, 11 лет, рук. Васильева Л.П.                                    диплом 2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ясникова Анастасия, 12 лет, рук. Васильева Л.П.                         диплом 2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ева Евгения, 12 лет, рук. Васильева Л.П.                                      диплом 2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ев Евгений, 12 лет, рук. Васильева Л.П.                                        диплом 3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беко Владислав, 13 лет, рук. Васильева Л.П.                                диплом 3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йгазина Екатерина, 12 лет, рук. Васильева Л.П.                            диплом 3 степени                 МБУДОД «ДШИ № 9 </w:t>
      </w:r>
    </w:p>
    <w:p>
      <w:pPr>
        <w:pStyle w:val="Normal"/>
        <w:spacing w:lineRule="auto" w:line="240" w:before="0" w:after="0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А.А. Алябье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качёва Анастасия, 12 лет, рук. Сулимова С.В.                                    диплом 2 степени                МБУДОД «ДШИ № 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тунова Надежда, 13 лет, рук. Сулимова С.В.                                   диплом 3 степени                МБУДОД «ДШИ № 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сина Камилла, 9 лет, рук. Мурадова Л.Н.                                       диплом 1 степени                МБУДОД «ДШИ № 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сина Камилла, 9 лет, рук. Мурадова Л.Н.                                       диплом 2 степени                МБУДОД «ДШИ № 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рмина Юлия, 15 лет, рук. Мурадова Л.Н.                                        диплом 2 степени                МБУДОД «ДШИ № 6»</w:t>
      </w:r>
    </w:p>
    <w:p>
      <w:pPr>
        <w:pStyle w:val="Normal"/>
        <w:numPr>
          <w:ilvl w:val="0"/>
          <w:numId w:val="1"/>
        </w:numPr>
        <w:spacing w:before="0" w:after="200"/>
        <w:ind w:left="850" w:hanging="357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бирова Эвелина, 14 лет, рук. Мурадова Л.Н.                                  диплом 2 степени                МБУДОД «ДШИ № 6»</w:t>
      </w:r>
    </w:p>
    <w:p>
      <w:pPr>
        <w:pStyle w:val="Normal"/>
        <w:numPr>
          <w:ilvl w:val="0"/>
          <w:numId w:val="1"/>
        </w:numPr>
        <w:spacing w:before="0" w:after="200"/>
        <w:ind w:left="850" w:hanging="357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Юмагулова Ангелина, 12 лет, рук. Мурадова Л.Н.                            диплом 2 степени                МБУДОД «ДШИ № 6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Юмагулова Ангелина, 12 лет, рук. Мурадова Л.Н.                            диплом 3 степени                МБУДОД «ДШИ № 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прош Анастасия, 13 лет, рук. Коннова И.М.                                   диплом 1 степени         МАУДОД «ЦВР «Подро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ынник Даниил, 8 лет, рук. Коннова И.М.                                          диплом 1 степени         МАУДОД «ЦВР «Подро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кушко Ангелина, 10 лет, рук. Коннова И.М.                                  диплом 2 степени         МАУДОД «ЦВР «Подро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лодовникова Евгения, 14 лет, рук. Коннова И.М.                          диплом 3 степени         МАУДОД «ЦВР «Подро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здалева Анастасия, 13 лет, рук. Ускова М.Ю.                                  диплом 3 степени         МАУДОД «ЦВР «Подросток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Подшубякина Мария, 9 лет, рук. Ускова М.Ю.                                    диплом 3 степени         МАУДОД «ЦВР «Подро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бдуллина Венера, 13 лет, рук. Сылкина М.В.        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ылкина Елизавета, 11 лет, рук. Сылкина М.В.       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айнулина Александра, 12 лет, рук. Сылкина М.В.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ополова Евгения, 9 лет, рук. Сылкина М.В.     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лова Александра, 11 лет, рук. Сылкина М.В.      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андерова Алиса, 9 лет, рук. Сылкина М.В.                                 диплом 1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андрова Дарья, 7 лет, рук. Питке Т.И.                                      диплом 2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ычева Мария, 7 лет, рук. Питке Т.И.                                            диплом 2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sz w:val="24"/>
          <w:szCs w:val="24"/>
        </w:rPr>
        <w:t xml:space="preserve">71.  Чуманова Мария, 13 лет, рук. Питке Т.И.                                            диплом 2 степени                    ГБУДОД  ООДТДМ </w:t>
      </w:r>
    </w:p>
    <w:p>
      <w:pPr>
        <w:pStyle w:val="Normal"/>
        <w:spacing w:lineRule="auto" w:line="240" w:before="0" w:after="0"/>
        <w:ind w:left="49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. В.П. Поляничко</w:t>
      </w:r>
    </w:p>
    <w:p>
      <w:pPr>
        <w:pStyle w:val="Normal"/>
        <w:spacing w:lineRule="auto" w:line="240" w:before="0" w:after="0"/>
        <w:ind w:left="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енбургский р-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Буянова Софья, 8 лет, рук. Дурасова А.И.                                                диплом 1  степени                 Павловский лицей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Камбарова Полина, 10 лет, рук. Дурасова А.И.                                      диплом 2 степени                  Павловский лице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Жаксыгалиева Назира, 10 лет, рук. Карабаева З.А..                              диплом 3 степени                  МОУДОД «ДДТ»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Орск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резова Екатерина, 8 лет, рук. Пискайкина Е.П.                                диплом 2 степени                 МОАУДОД 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д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ченко Даниил, 12 лет, рук. Гладких Т.В.                                             диплом 1 степени                 МОАУДОД «ЦРТДЮ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вездие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 Кувшинова Виктория, 9 лет, рук. Гладких Т.В.                                         диплом 1 степени                 МОАУДОД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вездие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Мухамедова Диана, 10 лет, рук. Гладких Т.В.                                          диплом 1 степени                 МОАУДОД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вездие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  Наследов Артём, 10 лет, рук. Гладких Т.В.                                                диплом 2 степени                 МОАУДОД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вездие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.   Бекенова Асель, 10 лет, рук. Гладких Т.В.                                                 диплом 2 степени                 МОАУДОД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везди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.   Гюнтер Дарья, 10 лет, рук. Горячева Л.Н.                                                  диплом 1 степени                  МОУДОД 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Искр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8.   Усенова Даяна, 10 лет, рук. Маршева Н.А.                                                диплом 2 степени                  МОУДОД  «ЦРТД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Искра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г. Соль-Илец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Усик Татьяна, 12  лет, рук. Тертичная И.С.                                                диплом 2 степени                     МБОУДОД «ДШИ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Осмирко Елизавета, 13 лет, рук. Казиева Г.А.                                          диплом 3 степени                     МБОУДОД «ДШИ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ужаева Жанна, 14 лет, рук. Казиева Г.А.                                                 диплом 3 степени                     МБОУДОД «ДШИ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ихайлов Сергей, 14 лет, рук. Саитова Е.Б.                                             диплом 3 степени                     МБОУДОД «ДШИ»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рочинский р-н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арева Анастасия, 10 лет, рук. Матюх О.В.                                       диплом 1 степени                     МБОУДОД «ЦДТТ»</w:t>
      </w:r>
      <w:r>
        <w:rPr>
          <w:b/>
          <w:i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това Вера, 10 лет, рук. Жукова И.А.                                                   диплом 2 степени                     МБОУДОД «ЦДТТ»   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цкий р-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. Маслюкова Виктория, 9 лет, рук. Ушакова М.А.                                    диплом 2 степени                     МБОУДОД «ДПиШ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. Авинова Валерия, 11 лет, рук. Такранова Т.В.                                        диплом 2 степени                     МБОУДОД «ДПиШ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Брызгалов Андрей, 17 лет, рук. Такранова Т.В.                                      диплом 3 степени                     МБОУДОД «ДПиШ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Акалаева Ольга, 12 лет, рук. Чумичкина Г.В.                                           диплом 3 степени                     МБОУДОД «ДПиШ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рлыкский р-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Фаткуллин Инзиль, 12 лет, рук. Мерзликина Т.П.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инаева Алиса, 12 лет, рук. Мерзликина Т.П.      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Голикова Анастасия, 17 лет, рук. Мерзликина Т.П.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агателян Шалико, 16 лет, рук. Мерзликина Т.П. 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ихалкина Ксения, 17 лет, рук. Мерзликина Т.П.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Бахтияров Руслан, 12 лет, рук. Мерзликина Т.П.   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дких Серёжа, 13 лет, рук. Мерзликина Т.П.                                      диплом 1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уракова Анастасия, 17 лет, рук. Мерзликина Т.П.                              диплом 3 степени                      МБОУ ДОД «ДШ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стафин Самат, 15 лет, рук. Баландина И.А.                                        диплом 1 степени                      МБОУДОД «ЦВР»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сный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Ратникова Ирина, 10 лет, рук. Бутусова И.В.                                            диплом 3 степени                       МОБУДОД  «ДЮЦ»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2:00Z</dcterms:created>
  <dc:creator>E_Filippova</dc:creator>
  <dc:description/>
  <cp:keywords/>
  <dc:language>en-US</dc:language>
  <cp:lastModifiedBy>l_semenova</cp:lastModifiedBy>
  <cp:lastPrinted>2013-01-15T17:29:00Z</cp:lastPrinted>
  <dcterms:modified xsi:type="dcterms:W3CDTF">2013-05-22T10:02:00Z</dcterms:modified>
  <cp:revision>2</cp:revision>
  <dc:subject/>
  <dc:title>Список</dc:title>
</cp:coreProperties>
</file>