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УТВЕРЖДЕНО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   </w:t>
      </w:r>
      <w:r>
        <w:rPr>
          <w:bCs/>
        </w:rPr>
        <w:t>ученым советом ИПО РАО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директор ИПО </w:t>
        <w:tab/>
        <w:t xml:space="preserve">              М.И.Башмаков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                 </w:t>
      </w:r>
      <w:r>
        <w:rPr>
          <w:bCs/>
        </w:rPr>
        <w:t>" 7  " сентября 2010 года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142" w:hanging="0"/>
        <w:jc w:val="center"/>
        <w:rPr>
          <w:b/>
          <w:b/>
          <w:bCs/>
        </w:rPr>
      </w:pPr>
      <w:r>
        <w:rPr>
          <w:b/>
          <w:bCs/>
        </w:rPr>
        <w:t xml:space="preserve">об игре-конкурсе «Человек и природа»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Человек и природа» (ЧИП) — игра-конкурс по естествознанию (в дальнейшем </w:t>
      </w:r>
      <w:r>
        <w:rPr>
          <w:rFonts w:cs="Times New Roman" w:ascii="Times New Roman" w:hAnsi="Times New Roman"/>
          <w:sz w:val="22"/>
          <w:szCs w:val="22"/>
          <w:lang w:val="en-US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Конкурс)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урс входит в цикл конкурсов проекта «Продуктивное обучение для всех» ИПО РА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ы конкурса: ИПО РАО и ООО «Школа-плюс», именуемое в дальнейшем так же «Новосибирский центр продуктивного обучения», сокращенно – «НЦПО»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ские права на Конкурс принадлежат ИПО РА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ские права на все задания Конкурса принадлежат НЦПО.</w:t>
      </w:r>
    </w:p>
    <w:p>
      <w:pPr>
        <w:pStyle w:val="TextBodyIndent"/>
        <w:tabs>
          <w:tab w:val="clear" w:pos="720"/>
          <w:tab w:val="left" w:pos="142" w:leader="none"/>
        </w:tabs>
        <w:ind w:left="-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14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0"/>
        <w:ind w:left="142" w:hanging="431"/>
        <w:rPr>
          <w:sz w:val="22"/>
          <w:szCs w:val="22"/>
        </w:rPr>
      </w:pPr>
      <w:r>
        <w:rPr>
          <w:sz w:val="22"/>
          <w:szCs w:val="22"/>
        </w:rPr>
        <w:t>Целями и задачами Конкурса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40" w:leader="none"/>
          <w:tab w:val="left" w:pos="142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развитие интереса у учащихся к предметам естественнонаучного цикла</w:t>
      </w:r>
      <w:r>
        <w:rPr>
          <w:spacing w:val="-2"/>
          <w:sz w:val="22"/>
          <w:szCs w:val="22"/>
        </w:rPr>
        <w:t xml:space="preserve"> и связанными с ними общественными наук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40" w:leader="none"/>
          <w:tab w:val="left" w:pos="142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активизация внеклассной и внешкольной работы по естествознанию и обществозна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40" w:leader="none"/>
          <w:tab w:val="left" w:pos="142" w:leader="none"/>
        </w:tabs>
        <w:ind w:left="709" w:hanging="219"/>
        <w:rPr/>
      </w:pPr>
      <w:r>
        <w:rPr>
          <w:sz w:val="22"/>
          <w:szCs w:val="22"/>
        </w:rPr>
        <w:t>предоставление учащимся возможности соревноваться в масштабе, выходящем за рамки региона, не выезжая за пределы школ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840" w:leader="none"/>
          <w:tab w:val="left" w:pos="142" w:leader="none"/>
        </w:tabs>
        <w:ind w:left="862" w:hanging="360"/>
        <w:rPr>
          <w:sz w:val="22"/>
          <w:szCs w:val="22"/>
        </w:rPr>
      </w:pPr>
      <w:r>
        <w:rPr>
          <w:sz w:val="22"/>
          <w:szCs w:val="22"/>
        </w:rPr>
        <w:t>создание условий для повышения самооценки обучающихся.</w:t>
      </w:r>
    </w:p>
    <w:p>
      <w:pPr>
        <w:pStyle w:val="Normal"/>
        <w:tabs>
          <w:tab w:val="clear" w:pos="720"/>
          <w:tab w:val="left" w:pos="142" w:leader="none"/>
        </w:tabs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120"/>
        <w:ind w:left="142" w:hanging="431"/>
        <w:rPr/>
      </w:pPr>
      <w:r>
        <w:rPr>
          <w:sz w:val="22"/>
          <w:szCs w:val="22"/>
        </w:rPr>
        <w:t>Участниками конкурса могут быть учащиеся 1-10 классов общеобразовательных учреждений Российской Федерации любых типов и видов, заплатившие организационный взнос. От уплаты организационного взноса освобождаются участники Конкурса, перечисленные в  п. 7.2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 xml:space="preserve">Конкурс проводится для всех желающих, без предварительного отбора. Участие в Конкурсе добровольное. Решение об участии в Конкурсе принимают учащиеся и их родители (законные представители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Оплата оргвзноса и сдача на проверку заполненного бланка ответа означает согласие родителей (законных представителей) участника Конкурса на обработку его персональных данных  (фамилия, имя, код школы, класс) оператором обработки бланков ответов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142" w:hanging="357"/>
        <w:jc w:val="center"/>
        <w:rPr/>
      </w:pPr>
      <w:r>
        <w:rPr>
          <w:b/>
          <w:bCs/>
          <w:sz w:val="22"/>
          <w:szCs w:val="22"/>
        </w:rPr>
        <w:t>Организационные основы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>Вопросами организации и проведения Конкурса в РФ, по договору с ИПО РАО,  занимается  НЦП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>Научное руководство Конкурсом осуществляет ИПО РА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 xml:space="preserve">Теоретические материалы конкурса разрабатывает Методическая комиссия. Председателя методической комиссии назначает НЦПО по согласованию с ИПО РАО. Методическую комиссию формирует её Председатель. Состав Методической комиссии утверждает НЦПО. 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-290" w:hanging="0"/>
        <w:rPr/>
      </w:pPr>
      <w:r>
        <w:rPr>
          <w:sz w:val="22"/>
          <w:szCs w:val="22"/>
        </w:rPr>
        <w:tab/>
        <w:t>Функции Методической комисси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аботка заданий Конкурс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составление вариантов зада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подготовка решений к задания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одготовка ежегодных итоговых сборников материалов Конкурса,  и других публикаций его материалов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 xml:space="preserve">Непосредственное руководство проведением Конкурса осуществляет Центральный оргкомитет (в дальнейшем ЦО), формируемый НЦПО. К функциям Центрального оргкомитета относятся: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разработка Положения и правил проведения Конкурс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азработка документации Конкурс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формирование сети Региональных оргкомитетов (Организаторов) и взаимодействие с ним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подготовка оригинал-макетов печатных материал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тиражирование и рассылка материалов Конкурса (информационные плакаты, информационные письма, бланки ответов, бланки заданий, инструкции по проведению конкурса и заполнению бланков ответов, сертификаты участника, сертификаты образовательных учреждений)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машинная обработка бланков ответов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подведение итогов и награждение победителей Конкурса в общем зачете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2" w:leader="none"/>
        </w:tabs>
        <w:spacing w:before="120" w:after="12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ешение (совместно с Методической комиссией) спорных вопросов, возникающих в ходе проведения Конкурс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432" w:hanging="716"/>
        <w:rPr/>
      </w:pPr>
      <w:r>
        <w:rPr>
          <w:sz w:val="22"/>
          <w:szCs w:val="22"/>
        </w:rPr>
        <w:t>Функционал членов ЦО определяется и утверждается директором  НЦП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 xml:space="preserve">Организацией и проведением Конкурса в регионах занимаются Региональные организаторы. Региональными организаторами могут быть юридические лица, индивидуальные предприниматели или физические лица, действующие на основании договора с НЦПО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>Для проведения Конкурса в регионе Региональные организаторы могут создавать Региональные оргкомите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>Для руководства проведением Конкурса в отдельных группах регионов России могут создаваться Межрегиональные оргкомитеты с передачей им, на основании договоров, части функций Центрального оргкомитета: работа с Региональными оргкомитетами; тиражирование материалов; сканирование бланков; и т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>Конкурс проводится  непосредственно в образовательных учреждениях, в один и тот же день для всех участников, в один тур. Конкурс проводится  ежегодно в третий четверг апреля. Конкретная дата проведения  рассылается Региональным организаторам и публикуется в Интернете на сайте Конкур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Конкурс проводится по отдельным вариантам заданий для каждой возрастной категории участников. Каждый вариант представляет собой 30 (в 1-2 классах — 20) заданий, разбитых на три группы сложности (по 3, 4 и 5 баллов за верный ответ). На каждое задание предлагается пять вариантов от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 xml:space="preserve">Пакеты с текстами заданий вскрываются в ОУ непосредственно перед началом Конкурса. На выполнение заданий для учащихся 1-2 классов отводится 45 минут, для остальных  классов - 1 час 15 минут. Изменять  это время нельз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/>
      </w:pPr>
      <w:r>
        <w:rPr>
          <w:sz w:val="22"/>
          <w:szCs w:val="22"/>
        </w:rPr>
        <w:t>Участникам Конкурса запрещается выполнять задания коллективно и/или с любой посторонней помощью, пользоваться книгами, конспектами, Интернетом и любыми иными внешними источниками информации, а также любыми техническими средствами передачи и приема информации, включая средства мобильной связ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/>
      </w:pPr>
      <w:r>
        <w:rPr>
          <w:sz w:val="22"/>
          <w:szCs w:val="22"/>
        </w:rPr>
        <w:t>Бланки с ответами и данными участника после Конкурса сдаются школьному организатору и направляются в Региональный оргкомит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После предварительной обработки материалы Конкурса передаются Региональным оргкомитетом в Межрегиональный или Центральный оргкомитеты для сканирования и  обработки результа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/>
      </w:pPr>
      <w:r>
        <w:rPr>
          <w:sz w:val="22"/>
          <w:szCs w:val="22"/>
        </w:rPr>
        <w:t>Центральный, Межрегиональный, Региональный оргкомитеты и их уполномоченные представители имеют право контролировать соблюдение правил проведения Конкурса в образовательных учреждениях. При выявлении, в ходе контроля, фактов грубого нарушения Правил проведения Конкурса могут быть дисквалифицированы (исключены из списков участников) как отдельные учащиеся, так и классы или образовательные учреждения в цел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Решение о дисквалификации может быть обжаловано в Региональном или вышестоящих Оргкомитетах до 31 декабря года проведения Конкурса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Конкурс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>Итоги Конкурса подводятся отдельно по каждой параллели учас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 xml:space="preserve">Для возрастной группы 1-4 классов формируется база с результатами включающими: количество набранных баллов каждым участником, его ответы (с указанием правильных и неправильных), местом в школе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>Для остальных возрастных групп формируется база с результатами включающими: количество набранных баллов каждым участником, его ответы (с указанием правильных и неправильных), местом в школе, регионе, общероссийском спис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>В каждое образовательное учреждение, принявшее участие в Конкурсе, направляется сводная  ведомость, включающая результаты всех его учас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>Каждому участнику выдается Сертификат участника. Победители Конкурса в общем зачете награждаются призами Центрального оргкомитета, победители Конкурса в регионах — призами Региональных организат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2"/>
        <w:rPr>
          <w:sz w:val="22"/>
          <w:szCs w:val="22"/>
        </w:rPr>
      </w:pPr>
      <w:r>
        <w:rPr>
          <w:sz w:val="22"/>
          <w:szCs w:val="22"/>
        </w:rPr>
        <w:t>Образовательному  учреждению, принявшему участие в Конкурсе, выдается Сертифика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before="120" w:after="120"/>
        <w:ind w:left="142" w:hanging="432"/>
        <w:rPr/>
      </w:pPr>
      <w:r>
        <w:rPr>
          <w:sz w:val="22"/>
          <w:szCs w:val="22"/>
        </w:rPr>
        <w:t>Межрегиональным, региональным и школьным оргкомитетам запреща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передавать результаты Конкурса юридическим и физическим лицам, не имеющим отношения к Конкурсу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2" w:leader="none"/>
        </w:tabs>
        <w:spacing w:before="120" w:after="120"/>
        <w:rPr/>
      </w:pPr>
      <w:r>
        <w:rPr>
          <w:sz w:val="22"/>
          <w:szCs w:val="22"/>
        </w:rPr>
        <w:t>использовать результаты в целях, которые могут привести, в конечном итоге, к нарушению прав субъектов персональных данных (участников Конкурса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26"/>
        <w:rPr/>
      </w:pPr>
      <w:r>
        <w:rPr>
          <w:sz w:val="22"/>
          <w:szCs w:val="22"/>
        </w:rPr>
        <w:t>Использование результатов Конкурса для статистической работы и публикаций допустимо только в обезличенном виде (без фамилий, имен, названий школ).</w:t>
      </w:r>
    </w:p>
    <w:p>
      <w:pPr>
        <w:pStyle w:val="Normal"/>
        <w:spacing w:before="120" w:after="120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120" w:after="0"/>
        <w:ind w:left="142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ировани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 xml:space="preserve">Конкурс финансируется за счет организационных взносов участников. Размер организационного взноса и смета очередного Конкурса ежегодно устанавливаются организаторами конкурс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Право бесплатного участия в Конкурсе предоставляется детям-сиротам, учащимся школ-интернатов (кроме лицеев, гимназий и школ для одаренных детей), а также учащимся школ при больницах и санаториях. Право бесплатного участия наступает при наличии ходатайства директора образовательного учреждения, заверенного подписью и печатью,  на имя Регионального оргкомит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В отдельных регионах величина организационного взноса может быть, по согласованию с Центральным оргкомитетом, изменена с учетом их специфики. Повышение организационного взноса без письменного согласия Центрального оргкомитета запрещает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120" w:after="120"/>
        <w:ind w:left="142" w:hanging="431"/>
        <w:rPr>
          <w:sz w:val="22"/>
          <w:szCs w:val="22"/>
        </w:rPr>
      </w:pPr>
      <w:r>
        <w:rPr>
          <w:sz w:val="22"/>
          <w:szCs w:val="22"/>
        </w:rPr>
        <w:t>Размер призового фонда для награждения призеров всех уровней в совокупности должен составлять не менее 20% от общей суммы организационных взносов участников Конкурса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NormalRus">
    <w:name w:val="Normal_Rus"/>
    <w:basedOn w:val="Normal"/>
    <w:qFormat/>
    <w:pPr>
      <w:ind w:firstLine="426"/>
    </w:pPr>
    <w:rPr>
      <w:rFonts w:ascii="NTTimes/Cyrillic;Times New Roman" w:hAnsi="NTTimes/Cyrillic;Times New Roman" w:cs="NTTimes/Cyrillic;Times New Roma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10:00Z</dcterms:created>
  <dc:creator>Kate</dc:creator>
  <dc:description/>
  <cp:keywords/>
  <dc:language>en-US</dc:language>
  <cp:lastModifiedBy>Любовь</cp:lastModifiedBy>
  <cp:lastPrinted>2009-12-21T20:44:00Z</cp:lastPrinted>
  <dcterms:modified xsi:type="dcterms:W3CDTF">2010-10-12T04:27:00Z</dcterms:modified>
  <cp:revision>45</cp:revision>
  <dc:subject/>
  <dc:title>1</dc:title>
</cp:coreProperties>
</file>