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-116205</wp:posOffset>
            </wp:positionV>
            <wp:extent cx="914400" cy="78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-116205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РОССИЙСКАЯ АКАДЕМИЯ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ПРОДУКТИВНОГО ОБУЧЕНИЯ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1416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ЗОЛОТОЕ РУНО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310</wp:posOffset>
                </wp:positionH>
                <wp:positionV relativeFrom="margin">
                  <wp:posOffset>1028700</wp:posOffset>
                </wp:positionV>
                <wp:extent cx="6743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81pt" to="525.65pt,81pt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40"/>
          <w:sz w:val="22"/>
          <w:szCs w:val="22"/>
          <w:lang w:val="ru-RU"/>
        </w:rPr>
      </w:pPr>
      <w:r>
        <w:rPr>
          <w:color w:val="000000"/>
          <w:spacing w:val="4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ЛОЖЕНИЕ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сероссийском игровом конкурсе «Золотое Руно»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both"/>
        <w:rPr>
          <w:color w:val="000000"/>
          <w:sz w:val="2"/>
          <w:szCs w:val="2"/>
          <w:lang w:val="ru-RU"/>
        </w:rPr>
      </w:pPr>
      <w:r>
        <w:rPr>
          <w:b/>
          <w:color w:val="000000"/>
          <w:sz w:val="22"/>
          <w:szCs w:val="22"/>
          <w:lang w:val="ru-RU"/>
        </w:rPr>
        <w:t>Общие положения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«Золотое Руно» – игровой конкурс по истории мировой художественной культуры (Конкурс)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2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Конкурс проводится Институтом Продуктивного Обучения Российской Академии Образования (ИПО РАО), которому принадлежат авторские права на форму, содержание и материалы Конкурс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3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Целями и задачами Конкурса являются: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развитие интереса школьника к истории мировой художественной культуры;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активизация внеклассной и внешкольной работы;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развитие информационной культуры школьников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4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Участниками Конкурса могут быть учащиеся всех классов любых типов школ.</w:t>
      </w:r>
    </w:p>
    <w:p>
      <w:pPr>
        <w:pStyle w:val="Normal"/>
        <w:ind w:right="-233" w:firstLine="426"/>
        <w:jc w:val="both"/>
        <w:rPr>
          <w:lang w:val="ru-RU"/>
        </w:rPr>
      </w:pPr>
      <w:r>
        <w:rPr>
          <w:lang w:val="ru-RU"/>
        </w:rPr>
        <w:t>5. Участие в Конкурсе является добровольным. Принудительное участие школьников в Конкурсе запрещено.</w:t>
      </w:r>
    </w:p>
    <w:p>
      <w:pPr>
        <w:pStyle w:val="Normal"/>
        <w:ind w:right="-233" w:firstLine="426"/>
        <w:jc w:val="both"/>
        <w:rPr>
          <w:sz w:val="22"/>
          <w:szCs w:val="22"/>
          <w:lang w:val="ru-RU"/>
        </w:rPr>
      </w:pPr>
      <w:r>
        <w:rPr>
          <w:b/>
          <w:color w:val="000000"/>
          <w:lang w:val="ru-RU"/>
        </w:rPr>
        <w:t>Организация Конкурса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Конкурс проводится один раз в год по материалам, разрабатываемым организаторами Конкурс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2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Для организации Конкурса ИПО РАО своим решением создает центральный оргкомитет Конкурс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3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Центральный оргкомитет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ежегодно определяет форму проведения конкурса, разрабатывает его содержание и готовит дополнительные материалы;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разрабатывает методику проведения конкурса, готовит необходимые формы и бланки, необходимую техническую документацию (информационные письма, тексты, относящиеся к содержанию конкурса, бланки ответов, сертификаты участников и т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п.);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организует сеть региональных оргкомитетов, поддерживает с ними связь по всем вопросам проведения Конкурса на местах;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подводит итоги Конкурса, обрабатывает его результаты и передает их региональным оргкомитетам;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распределяет призы среди участников Конкурса, достигших наилучших результатов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4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Права на проведение Конкурса от имени ИПО РАО, на заключение договоров с организаторами Конкурса на местах передаются Автономной некоммерческой организации Центр продуктивного обучения (ЦПО) договором, действующим на годичный цикл Конкурса.</w:t>
      </w:r>
    </w:p>
    <w:p>
      <w:pPr>
        <w:pStyle w:val="Normal"/>
        <w:ind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ЦПО ведет все финансовые отношения с партнерами, участвующими в проведении Конкурс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5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Для проведения Конкурса на местах создается региональная сеть, состоящая из физических и/или юридических лиц, заключающих договора с ЦПО и являющихся представителями Центрального оргкомитета на местах. Права и обязанности представителей определяются упомянутыми договорами.</w:t>
      </w:r>
    </w:p>
    <w:p>
      <w:pPr>
        <w:pStyle w:val="Normal"/>
        <w:ind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Центральный оргкомитет может передавать своим региональным представителям часть общих вопросов организации Конкурс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6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Финансовой основой проведения Конкурса являются средства (регистрационные взносы), собираемые с участников Конкурса региональными представителями и передаваемые ими ЦПО. Размер регистрационного взноса и форма передачи средств определяются договором ЦПО с региональным представителем.</w:t>
      </w:r>
    </w:p>
    <w:p>
      <w:pPr>
        <w:pStyle w:val="Normal"/>
        <w:ind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юджет Конкурса формируется ЦПО из следующих источников: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средства, передаваемые региональными представителями на основании договоров;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добровольные взносы и пожертвования, поступающие из регионов, от физических и юридических лиц и предназначенные для некоммерческой деятельности ЦПО в соответствии с его Уставом.</w:t>
      </w:r>
    </w:p>
    <w:p>
      <w:pPr>
        <w:pStyle w:val="Normal"/>
        <w:ind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ложение утверждено Ученым Советом ИПО РАО.</w:t>
      </w:r>
    </w:p>
    <w:p>
      <w:pPr>
        <w:pStyle w:val="Normal"/>
        <w:ind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иректор ИПО РАО,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ru-RU"/>
        </w:rPr>
        <w:t>Башмаков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М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И.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4:00Z</dcterms:created>
  <dc:creator>Mikhail Larionov</dc:creator>
  <dc:description/>
  <dc:language>en-US</dc:language>
  <cp:lastModifiedBy>Mikhail Larionov</cp:lastModifiedBy>
  <dcterms:modified xsi:type="dcterms:W3CDTF">2009-10-23T13:14:00Z</dcterms:modified>
  <cp:revision>2</cp:revision>
  <dc:subject/>
  <dc:title>РОССИЙСКАЯ АКАДЕМИЯ ОБРАЗОВАНИЯ</dc:title>
</cp:coreProperties>
</file>