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.С. Мячи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БУК «Оренбургская област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ническая детская библиотека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 «Уроки русского»: возможности библиот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адаптации и интеграции детей из семей ми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положений государственной миграционной политики - создание инфраструктуры, обеспечивающей содействие адаптации и интеграции, включая центры информационной и правовой поддержки мигрантов, курсы изучения языка, истории и культуры Российской Федерации; создание программ по формированию конструктивного взаимодействия между мигрантами и принимающим со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нбургская область  –  своеобразный регион России, занимающий  уникальное положение на стыке двух культур, на  стыке Европы и Азии. Это край со своим этнокультурным и религиозным многообразием. В последние годы он оказался на краю миграционных потоков следующих из стран Средней Азии в Российскую Федерацию. Достаточно сказать, что с 2000 по 2012 год количество иностранных граждан, зарегистрировавшихся на территории области в режиме временного пребывания, возросло более чем в 16 раз и достигло 114 тыс.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увеличиваются таджикская, армянская, азербайджанская диаспоры. Мигранты быстро осваиваются на территории, но живут маленькими закрытыми обществами. Сами мигранты, не имеющие образования, как правило, очень плохо говорят на русском языке,  а их дети часто вовсе им не владеют. Как правило, дети дошкольного возраста находятся дома с мамами, и трудности адаптации пока для них не актуальны. Трудности общения, вливания в русскоязычное общество начинаются у ребенка-мигранта с момента поступления в школу, где у учителя просто нет возможности  учитывать отсутствие  у него знания русского  языка, традиций, норм поведения в российском обществе. Невозможность адаптироваться, незнание норм поведения приводит к тому, что ребенок не может утвердить себя как значимого члена этого детского коллектива. На почве этого рождаются конфликты, неприязненные отношения между детьми. Семья в разрешение таких проблем практически не может помочь ребенку. Воздействуя на процесс усвоения норм и ценностей общества можно предупредить подобные трудности. Важно обучить детей из семей мигрантов основам русского языка, объяснить традиции и менталитет россиян, нормы и правила поведения в российском обществе, познакомить с игровыми традициями российск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очь детям из семей мигрантов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ром деятельности библиотеки по интеграции детей мигрантов в оренбургское сообщество является проект </w:t>
      </w:r>
      <w:r>
        <w:rPr>
          <w:rFonts w:cs="Times New Roman" w:ascii="Times New Roman" w:hAnsi="Times New Roman"/>
          <w:sz w:val="24"/>
          <w:szCs w:val="24"/>
        </w:rPr>
        <w:t>Оренбургской областной полиэтнической детской библиоте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Уроки русского», который успешно стартовал в апреле 2013 года при поддержке Управления Федеральной миграционной  службы по  Оренбургской области. Позже к этому проекту подключились Общественная палата Оренбургской области, национальные обще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енбургский государственный педагогический университе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ые педагоги школ г. Оренбур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екта: адаптация детей из числа мигрантов; формирование культуры межнационального общения и толерантного сознания у подрастающего поколения оренбуржцев. Основные задачи - помочь детям из семей мигрантов адаптироваться к общению в русскоязычной среде, освоить русскую разговорную речь, познакомить с детской литературой и культурой, сформировать у детей общие представления о Российской Федерации, Оренбургской области и городе Оренбург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п проекта - разработка программы, анализ фонда библиотеки, отбор литературы и привлечение участников. В программу занятий было включено 4 блока: знакомство с русскими народными сказками, с лучшими  произведениями русской детской классики, с книгами писателей-натуралистов и литературой по крае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этап по реализации проекта «Уроки русского» - это его реклама. Сотрудники библиотеки обратились в образовательные и дошкольные учреждения, с целью выявления числа детей-мигрантов; Управление федеральной миграционной службы также распространило информацию о прое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апреля 2013 года в Оренбургской областной полиэтнической детской библиотеке состоялась первая общая встреча с семьями мигрантов. Тогда на встречу пришли только три семьи, но потом сработало «сарафанное радио», друг по другу разнеслась весть о том, что в библиотеке проходят совершенно бесплатные занятия. За время работы проекта уже более 100 детей стали его активными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этап - организация занятий с детьми и род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вом занятии проводится тестирование, которое устанавливает уровень знаний детей  по русскому языку, уровень осведомленности о Российском государстве, об Оренбуржье. Продуманы тесты для детей разного  возраста. Результаты тестирования, как правило, показывают, что дошкольники совершенно не знают русского языка, не намного лучше дела и у ребят школьного возраста. Все географические названия – Россия, из имен писателей, в лучшем случае – Пушки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первые встречи посвящены изучению русского языка. В роли переводчиков часто выступают родители, присутствующие на занятиях. Из разговоров с родителями и детьми, стало понятно, что в их семьях нет такой традиции, как семейное чтение. Они  вообще не читают, даже сказки перед сном. Как только дети немного осваивают русскую речь, библиотекари начинают читать им сказки. Сказки – это поучительные истории, которые учат добру, чуткости, терпимости, умению сопереживать и прощать, именно сказки начинают знакомство ребенка с литературой, прививают ему любовь к чтению. Выдуманный сказочный мир – это своего рода игра, необходимая для развития личности. И вот такой ценный пласт, как народные сказки, на котором дети просто учатся жить, был попросту утерян. Как выяснилось, дети - мигранты не знают и своих национальных ска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приходит пора авторской сказки. Дети знакомятся с творчеством А.С. Пушкина,  С.Т. Аксакова, П.П. Ершова. С детьми проводятся литературные игры и  викт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 дети-мигранты знакомятся с лучшими произведениями русской детской классики, способствует овладению навыками речевой деятельности, формированию литературной эрудиции, воспитанию толерантного сознания, необходимого для жизни в современном российском обществе, как результат – успешность социокультурной адаптации детей мигрантов. Использование метода литературных игр по произведениям русских писателей  развивает у детей ассоциативное мышление, пробуждает интерес к русской литературе, закрепляет полученные знания, которые помогут включиться в новую для ребенка среду – русскоязыч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дети-мигранты познакомились с творчеством А.Барто, К.Чуковского, С. Михалкова, Н. Носова, В. Драгунского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произведения писателей-натуралистов дети узнают мир русской природы, особенности ее климата, животного и растительного мира. (В. Бианки, И.Акимушкин, Ю. Дмитриев, И. Соколов-Микитов, Е. Чарушин и др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утешествие по Оренбургскому краю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 детей-мигрантов с природой, историей и современной жизнью Оренбургской области, с нравами и обычаями ее жителей; способствует развитию историко-литературной эрудиции и лучшему пониманию психологии современных оренбуржце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русскими народными обычаями идет по произведениям «малых» жанров русской литературы. Дети-мигранты узнают русские народные обычаи и через них знакомятся с особенностями русского менталитета, что повышает уровень социокультурной адаптации детей зарубежных мигрантов к жизни в современной российской  среде, способствует постепенному формированию социальной компетенции, необходимой для жизни в современной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библиотеки составили для детей рекомендательные списки книг. Один из них о России, Оренбургском крае и городе Оренбур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работа в рамках проекта структурирована на основе индивидуального подхода к каждому конкретному читателю-мигра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по проекту планировалось с детьми  дошкольного и младшего школьного возраста, но так случилось, что помощь понадобилась и подросткам.  Специалисты библиотеки помогают ребятам 6-9 классов в выполнении домашнего задания, готовят их к поступлению в средние специальные учебные за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образным итоговым занятием по теме или блоку  становятся  семейные национальные праздники, которые,  не  только сближают, сплачивают участников праздника, но и взаимообогащают культуры, присутствующих на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джикский праздни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ы разные, но мы вместе», куда были приглашены сотрудники УФМС, руководитель  Оренбургской региональной таджикской национально-культурной автономии Баротов Т.М.,  волонтеры - студентов педагогического университета. Семьи детей-мигрантов, участвующих в проекте,  пришли в полном составе. Папы с гордостью фотографировали и снимали на видео выступления своих детей. Встреча получилась очень теплой: дети демонстрировали свои достижения: читали стихи, инсценировали сказки, пели  национальные песни. Мамы угостили собравшихся чаем с национальными таджикскими слад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интересное занятие, приуроченное ко Дню славянской письменности и культуры, провели с детьми из семей мигрантов волонтеры - студенты первого курса Оренбургского государственного педагогического университета. Они познакомили ребят с историей народной куклы и связанных с ней культурными  традициями. Кукла – самая древняя и наиболее популярная до сих пор игрушка.  С  её помощью передается  ребенку суть человече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занятия  уже принесли видимые результаты: и дети, и родители стали значительно лучше владеть русским языком, стали общительнее и более открыты, дети дошкольного возраста успешно прошли медико-педагогическую комиссию при поступлении в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придают огромное значение тому, что их  детей учат русскому языку, общению со сверстниками, прививают интерес к книге и чтению.  Но самое главное – это социально равенство: то, что к их детям относятся  как к обычным русским детям, в свою очередь. В свою очередь сотрудники библиотеки отмечают национальные особенности поведения детей из семей мигрантов: уважительное отношение к старшим, воспитанность, вежлив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обой рекламе библиотечный проект уже не нуждается, мигранты, заинтересованные в будущем своих детей, сами приходят в  библиотеку. Расширяется  этнический состав, обратившихся в библиотеку мигрантов. Если раньше занятия посещали таджики, узбеки, азербайджанцы, армяне, то с сентября  2014 года добавились вьетнамцы. На сегодняшний день Оренбургская областная полиэтническая детская библиотека установила связи с 15 семьями мигрантов, дети которых посещают занятия в библиотеке 3 раза в неделю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работы проекта невелик, но уже позволяет сделать определённые выводы, поделиться опытом. Работа библиотеки по данному проекту была представлена  и получила оценку коллег на научно-практических конференц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б основных задачах реализации Концепции государственной миграционной политики Российской Федерации на период до 2025 года в части создания инфраструктуры социальной адаптации трудовых мигрантов в субъектах Российской Федерации». Конференция состоялась 3 декабря 2013 года и была организована Федеральной миграционной службой России (центральный аппарат) при поддержке Правительства Оренбург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блиотека в контексте национальной и миграционной политики региона» Международная научно-практическая конференция  прошла 17-18 сентября 2014 года в г.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даптировать к новой среде, интегрировать, «инкультурировать» ребенка из семьи мигрантов, значительно проще, чем взрослого, главное - заинтересовать, увлечь. Ребенок, в свою очередь, несет полученные знания в свою семью, - так оценивает значимость проекта «Уроки русского» член Общественно-консультативного совета при УФМС России по Оренбургской области, руководитель научно-психологического центра ОГПУ, кандидат педагогических наук, доцента Оренбургского педагогического университета Евгения Владимировна Коньк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ж заинтересовать, увлечь ребенка в мир замечательной русской литературы, отвечающей на все самые сложнейшие жизненные вопросы, кто сможет лучше, чем детские библиотекари?! </w:t>
      </w:r>
      <w:r>
        <w:rPr>
          <w:rFonts w:cs="Times New Roman" w:ascii="Times New Roman" w:hAnsi="Times New Roman"/>
          <w:sz w:val="24"/>
          <w:szCs w:val="24"/>
        </w:rPr>
        <w:t>Книги, русская литература в социокультурной адаптации играют большую роль, поскольку несут не только коммуникационную функцию, но и становятся средством передачи внеязыкового коллективного опыта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0:00Z</dcterms:created>
  <dc:creator>Андронова Антонида Ивановна</dc:creator>
  <dc:description/>
  <cp:keywords/>
  <dc:language>en-US</dc:language>
  <cp:lastModifiedBy>l_semenova</cp:lastModifiedBy>
  <cp:lastPrinted>2014-09-04T16:05:00Z</cp:lastPrinted>
  <dcterms:modified xsi:type="dcterms:W3CDTF">2015-10-22T09:30:00Z</dcterms:modified>
  <cp:revision>2</cp:revision>
  <dc:subject/>
  <dc:title>С</dc:title>
</cp:coreProperties>
</file>