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Рецензии</w:t>
      </w:r>
    </w:p>
    <w:p>
      <w:pPr>
        <w:pStyle w:val="Heading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на работы лауреатов</w:t>
      </w:r>
    </w:p>
    <w:p>
      <w:pPr>
        <w:pStyle w:val="Heading"/>
        <w:spacing w:before="0" w:after="0"/>
        <w:contextualSpacing/>
        <w:rPr/>
      </w:pPr>
      <w:r>
        <w:rPr>
          <w:b/>
          <w:szCs w:val="28"/>
          <w:lang w:val="en-US"/>
        </w:rPr>
        <w:t>XIII</w:t>
      </w:r>
      <w:r>
        <w:rPr>
          <w:b/>
          <w:szCs w:val="28"/>
        </w:rPr>
        <w:t xml:space="preserve">  областного конкурса «Рукописная книга»,</w:t>
      </w:r>
    </w:p>
    <w:p>
      <w:pPr>
        <w:pStyle w:val="Heading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2010-2011 уч. год</w:t>
      </w:r>
    </w:p>
    <w:p>
      <w:pPr>
        <w:pStyle w:val="Heading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амовский район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>Парнев Павел</w:t>
      </w:r>
      <w:r>
        <w:rPr>
          <w:sz w:val="24"/>
          <w:szCs w:val="24"/>
        </w:rPr>
        <w:t>, «Белопольная ООШ», рук. Парнева Л.И., «Природа родного края» - подборка этюдов Павла Парнева, состоящая из фольклорных записей, краеведческих заметок, лирических зарисовок, говорит о широте интересов молодого краеведа, исследователя природы Адамовского района. Семь работ должны войти в  областной сборник о природе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>Слободяник Марина</w:t>
      </w:r>
      <w:r>
        <w:rPr>
          <w:sz w:val="24"/>
          <w:szCs w:val="24"/>
        </w:rPr>
        <w:t>, «Адамовская СОШ №2», «Судьба-учительница» - работа интереснейшая, совершенно самобытная по материалу, насыщенная фактами, событиями, потрясениями. Читается, как ярко приключенческая книга.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секеевский район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>Аталыкова Гулия</w:t>
      </w:r>
      <w:r>
        <w:rPr>
          <w:sz w:val="24"/>
          <w:szCs w:val="24"/>
        </w:rPr>
        <w:t>, «Асекеевская СОШ, 9 класс, рук. Аталыкова Назима Мирсаетовна, «Татарское село» - этнографические очерки Гулии талантливы. Особенно красочен, обстоятелен очерк о татарском селе. В нем ценны сведения о быте татар. Очень хороши  мини-очерки о вальщиках и платошницах Асекеевского района. Материалы ценны своей документальностью,  портретностью народных мастериц. Работы следует сдать в школьный и районный музеи.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рачев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>Уньщикова Ольга</w:t>
      </w:r>
      <w:r>
        <w:rPr>
          <w:sz w:val="24"/>
          <w:szCs w:val="24"/>
        </w:rPr>
        <w:t>, «Грачевская СОШ», 5 кл., рук. Антонова Лариса Ивановна, «Милые друзья моего детства» - просто чудную зарисовку о песчанках написала Ольга. Даже удивляешься, как легко и естественно рассказывает она о своих домашних любимцах. Сколько  любви и душевности вложила она в свой рассказик! Молодец!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>Артемьев Игорь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«Грачевская СОШ», рук. Маргелова Надежда Климовна, «Володарский родник» - работа прекрасная. Но возрождение родника относится к прошлому. А в дне сегодняшнем – наш современник, хищник. Этот материал должен прозвучать в районной газете и стать сигналом к возрождению родника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>Егорова Екатерина</w:t>
      </w:r>
      <w:r>
        <w:rPr>
          <w:sz w:val="24"/>
          <w:szCs w:val="24"/>
        </w:rPr>
        <w:t>, «Грачевская СОШ», 10 кл., рук. Булыга Ирина Викторовна, «Сады моей малой Родины» - работа умная, серьезная. Она и краеведческая, и экологическая, и экономики села касается. В ней – история садов района, их основателей. И история запустения, и попытка возрождения. Добросовестная, подлинно патриотическая работа.</w:t>
      </w:r>
    </w:p>
    <w:p>
      <w:pPr>
        <w:pStyle w:val="Normal"/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лек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>Юткина Надежда</w:t>
      </w:r>
      <w:r>
        <w:rPr>
          <w:sz w:val="24"/>
          <w:szCs w:val="24"/>
        </w:rPr>
        <w:t>, «Привольненская СОШ», рук. Юткина Ирина Владимировна, «Из бабушкиного сундучка воспоминаний» - Надежда Юткина всегда представляет на конкурс интересные рассказы – записи старых, бывалых людей. И всегда они премируются и попадают в печать. И на этот раз очерки «Поршни» и «Пчеловоды» - очень ценные свидетельства эпохи ВОВ, жизни детей фронтовиков, их раннего трудового стажа.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атвеев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>Лапшин Виталий</w:t>
      </w:r>
      <w:r>
        <w:rPr>
          <w:sz w:val="24"/>
          <w:szCs w:val="24"/>
        </w:rPr>
        <w:t>, Новоспасская СОШ, Матвеевский район – очерк неоднократного победителя областных творческих конкурсов о пропавшем без вести солдате и его любимой – золотой материал для настоящего художественного произведения. Волнует и потрясает своим сюжетом.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>Гордеева Анастаси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«Октябрьская СОШ», рук. Каврева Антонина Алексеевна, «Семейные хроники» - Работа Анастасии охватывает 131 человек, 7 поколений. Работа очень искренняя, ничего не утаивающая от читателей. В ней – и горе, и радость, и трагедии, и необыкновенные события и происшествия. Работа Гордеевой Анастасии патриотическая, поучительная, ценная во всех отношениях. Руководитель Гордеевой А. – педагог необыкновенно талантливый, чуткий, мудрый. Такими педагогами Оренбуржье должно гордиться.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  Орс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>Ширшова Алена</w:t>
      </w:r>
      <w:r>
        <w:rPr>
          <w:sz w:val="24"/>
          <w:szCs w:val="24"/>
        </w:rPr>
        <w:t>, «СОШ №4», «Оренбургская Атлантида» - Работа очень интересная, материал  среди конкурсных работ – встречается впервые. Работу необходимо продолжить.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>Брагина Анастасия</w:t>
      </w:r>
      <w:r>
        <w:rPr>
          <w:sz w:val="24"/>
          <w:szCs w:val="24"/>
        </w:rPr>
        <w:t>, «Володарская СОШ», литературное объединение «Юный журналист», рук. Трофимов Алексей Павлович, «Спят курганы темные» -  очень любопытный исследовательский очерк о памятниках природы. Работа современная, богатая фактами, читается с большим интересом. Автор – человек любознательный, дотошный, с подлинной страстью познавать и исследовать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верны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u w:val="single"/>
        </w:rPr>
        <w:t>Хабибуллина Юлия</w:t>
      </w:r>
      <w:r>
        <w:rPr>
          <w:sz w:val="22"/>
          <w:szCs w:val="22"/>
        </w:rPr>
        <w:t>, «Бакаевская СОШ», 11 класс, рук. Абунагимова Гульсиня Музагитовна, «Родословная» - Юлия рассказала о своем родословном дереве талантливо, назвав свою семейную усадьбу музеем, в котором она в качестве экскурсовода  представила  увлекательный рассказ на протяжении всей истории – экскурсии. Хорошо прослеживается уклад в семье, показаны нерушимые устои семьи. Сплоченность, забота друг о друге, взаимопомощь, взаимопонимание, сохранение традиций – все, на чем держится семья из села Бакаево. Работа прекрасно оформлена.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  Сорочинс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>Шевраков Даниил</w:t>
      </w:r>
      <w:r>
        <w:rPr>
          <w:sz w:val="24"/>
          <w:szCs w:val="24"/>
        </w:rPr>
        <w:t>, «СОШ № 1», 9 класс, «Рассказы и сказки о животных» -  работы писательские, вполне профессиональные. Можно только порадоваться появлению одаренного прозаика в Сорочинске.</w:t>
      </w:r>
    </w:p>
    <w:p>
      <w:pPr>
        <w:pStyle w:val="Normal"/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шлин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>Сергеева Валентина</w:t>
      </w:r>
      <w:r>
        <w:rPr>
          <w:sz w:val="24"/>
          <w:szCs w:val="24"/>
        </w:rPr>
        <w:t>, «Степная СОШ», Ташлинский район – миниатюры о природе великолепные. Профессиональные. Уровень – писательский.</w:t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 Оренбург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>Миронова Виктория</w:t>
      </w:r>
      <w:r>
        <w:rPr>
          <w:sz w:val="24"/>
          <w:szCs w:val="24"/>
        </w:rPr>
        <w:t>, «Физико-математический лицей», рук. Терехова Людмила Федоровна, «Стихотворения» - сборник читается с огромным волнением. Автор стихийно талантлив и работоспособен. Ничего вымученного, высиженного, придуманного. Поражает количество представленных стихотворений. И все они – плод вдохновения. Легкость, музыкальность, красочность. Молодец!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>Трушина Анастасия</w:t>
      </w:r>
      <w:r>
        <w:rPr>
          <w:sz w:val="24"/>
          <w:szCs w:val="24"/>
        </w:rPr>
        <w:t>, ГУ «Губернаторский многопрофильный лицей-интернат для одаренных детей Оренбуржья» – работа о Пушкине, Пушкинском наследии, о Пушкинском Оренбурге добросовестная, многогранная, лишена стандартности, отличается самостоятельностью и новизной материала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>Мацко Светлана</w:t>
      </w:r>
      <w:r>
        <w:rPr>
          <w:sz w:val="24"/>
          <w:szCs w:val="24"/>
        </w:rPr>
        <w:t>, ГУ «Губернаторский многопрофильный лицей-интернат для одаренных детей Оренбуржья», «Навеки двадцатилетний» - очень живой, правдивый, без излишнего пафоса очерк о Домбаровском парнишке Жантасе Жолдинове, погибшем в Грозном. Смелость, бесстрашие, готовность всегда прийти на помощь в мирной жизни сказались на поле боя. Тяжело раненный, он дал возможность уйти от пуль боевика своим товарищам. И стал Героем России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>Начкова Снежана</w:t>
      </w:r>
      <w:r>
        <w:rPr>
          <w:sz w:val="24"/>
          <w:szCs w:val="24"/>
        </w:rPr>
        <w:t>, «СОШ № 73», «Прабабушка рассказывала» - семейный роман читается с интересом и волнением. Объемность, многонаселенность и насыщенность событиями  повествования уместны и оправданы. Правдивость, предельная искренность – вот главные качества работы. Эту рукопись после доработки  можно было бы опубликовать в альманахе «Гостиный двор» под рубрикой «Народные мемуары»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>Назаренко Анастасия</w:t>
      </w:r>
      <w:r>
        <w:rPr>
          <w:sz w:val="24"/>
          <w:szCs w:val="24"/>
        </w:rPr>
        <w:t>, «СОШ № 73», «Святыни Оренбуржья» - замечательная работа. В наше шумное, пестрое, неоднозначное время услышать голос сироты, пойти на этот голос, просящий сочувствия и сострадания, помощи, не каждый способен. Анастасия задушевно, сердечно описала приют Саракташской обители, восхитилась подвигом Николая Стремского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>Никифорова Юлия</w:t>
      </w:r>
      <w:r>
        <w:rPr>
          <w:sz w:val="24"/>
          <w:szCs w:val="24"/>
        </w:rPr>
        <w:t>, «СОШ № 64», «Рассказы и сказки» - легкое перо! Светло, искренне, по-детски непосредственно и мудро. Особенно хороши «Козленок Проша» и «Сказка о яблоньке».  «Экскурсия в музей Ю.А. Гагарина»  написана сердечно и толково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  <w:u w:val="single"/>
        </w:rPr>
        <w:t>Чуманова Мария</w:t>
      </w:r>
      <w:r>
        <w:rPr>
          <w:sz w:val="24"/>
          <w:szCs w:val="24"/>
        </w:rPr>
        <w:t>, «СОШ № 41», «Солнечный водопад» - работы Марии отличают наблюдательность, поэтическое восприятие мира, хорошее чувство юмора. Ее рассказики хочется перечитывать как стихи. «Экскурсия в музей Ю.А. Гагарина» - своеобразное размышление, в котором присутствуют и наблюдательность, и добрая душа юного ав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59:00Z</dcterms:created>
  <dc:creator>L_Semenova</dc:creator>
  <dc:description/>
  <cp:keywords/>
  <dc:language>en-US</dc:language>
  <cp:lastModifiedBy>L_Semenova</cp:lastModifiedBy>
  <dcterms:modified xsi:type="dcterms:W3CDTF">2011-04-06T06:02:00Z</dcterms:modified>
  <cp:revision>2</cp:revision>
  <dc:subject/>
  <dc:title/>
</cp:coreProperties>
</file>