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I</w:t>
      </w:r>
      <w:r>
        <w:rPr>
          <w:b/>
        </w:rPr>
        <w:t xml:space="preserve">  областного 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литературного творчества «Рукописная кни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- 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щие положения:</w:t>
      </w:r>
    </w:p>
    <w:p>
      <w:pPr>
        <w:pStyle w:val="21"/>
        <w:spacing w:lineRule="auto" w:line="240" w:before="0" w:after="120"/>
        <w:ind w:left="0" w:hanging="0"/>
        <w:contextualSpacing/>
        <w:rPr/>
      </w:pPr>
      <w:r>
        <w:rPr/>
        <w:t xml:space="preserve">         </w:t>
      </w:r>
      <w:r>
        <w:rPr/>
        <w:t xml:space="preserve">Русская литература всегда была хранительницей многовековых духовных и культурных традиций нашего народа. Она является  областью социально-гуманитарных знаний, которые оказывают действенное влияние на формирование мировоззрения, чувств, убеждений подрастающего поколения.         </w:t>
      </w:r>
    </w:p>
    <w:p>
      <w:pPr>
        <w:pStyle w:val="21"/>
        <w:spacing w:lineRule="auto" w:line="240" w:before="0" w:after="120"/>
        <w:ind w:left="0" w:firstLine="708"/>
        <w:contextualSpacing/>
        <w:rPr/>
      </w:pPr>
      <w:r>
        <w:rPr/>
        <w:t>Конкурс детского литературного творчества «Рукописная книга»  проводится с 1997 года.  Он способствует  привлечению внимания к  творческому  переосмыслению своей роли в развитии страны у подрастающего  поколения.  Обращаясь к слову как мерилу духовно-нравственных ценностей, как эмоциональному средству передачи культурных традиций, он стимулирует творческую активность воспитанников, способствует их духовно-нравственному становлению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 w:val="24"/>
        </w:rPr>
        <w:t>Цели и задачи конкурса:</w:t>
      </w:r>
    </w:p>
    <w:p>
      <w:pPr>
        <w:pStyle w:val="TextBodyIndent"/>
        <w:spacing w:before="0" w:after="0"/>
        <w:ind w:left="720" w:hanging="0"/>
        <w:contextualSpacing/>
        <w:rPr/>
      </w:pPr>
      <w:r>
        <w:rPr>
          <w:sz w:val="24"/>
        </w:rPr>
        <w:t>- приобщение подрастающего  поколения к творческому процессу постижения нравственных основ национальной культуры, лучшим традициям русской литературы;</w:t>
      </w:r>
    </w:p>
    <w:p>
      <w:pPr>
        <w:pStyle w:val="TextBodyIndent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  <w:t>- выявление одарённых детей в области литературы, стимулирование их дальнейшего творческого  развития;</w:t>
      </w:r>
    </w:p>
    <w:p>
      <w:pPr>
        <w:pStyle w:val="TextBodyIndent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  <w:t>- создание инновационного образовательного пространства для аккумуляции идей и творческих возможностей одарённых воспитанников;</w:t>
      </w:r>
    </w:p>
    <w:p>
      <w:pPr>
        <w:pStyle w:val="Normal"/>
        <w:suppressAutoHyphens w:val="true"/>
        <w:spacing w:before="0" w:after="0"/>
        <w:ind w:left="720" w:right="352" w:hanging="0"/>
        <w:contextualSpacing/>
        <w:rPr>
          <w:color w:val="000000"/>
        </w:rPr>
      </w:pPr>
      <w:r>
        <w:rPr>
          <w:color w:val="000000"/>
        </w:rPr>
        <w:t>- поддержка одаренных детей в области литературы, в том числе содействие им в профессиональной ориентации.</w:t>
      </w:r>
    </w:p>
    <w:p>
      <w:pPr>
        <w:pStyle w:val="Normal"/>
        <w:suppressAutoHyphens w:val="true"/>
        <w:spacing w:before="0" w:after="0"/>
        <w:ind w:left="720" w:right="35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редители и организаторы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учредители – министерство образования   Оренбургской области;</w:t>
      </w:r>
    </w:p>
    <w:p>
      <w:pPr>
        <w:pStyle w:val="Normal"/>
        <w:spacing w:before="0" w:after="0"/>
        <w:contextualSpacing/>
        <w:rPr/>
      </w:pPr>
      <w:r>
        <w:rPr/>
        <w:t>организаторы – отдел «Истоки» областного Дворца творчества детей и молодежи им. В. П.     Полянич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</w:rPr>
        <w:t>Участники конкурса:</w:t>
      </w:r>
    </w:p>
    <w:p>
      <w:pPr>
        <w:pStyle w:val="Normal"/>
        <w:spacing w:before="0" w:after="0"/>
        <w:ind w:firstLine="708"/>
        <w:contextualSpacing/>
        <w:rPr/>
      </w:pPr>
      <w:r>
        <w:rPr/>
        <w:t>в конкурсе принимают участие учащиеся школ, лицеев, гимназий; воспитанники  детских  литературных объединений УДОД  Оренбургской области  в  возрасте от 7 до  21 года.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рядок провед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</w:rPr>
        <w:t xml:space="preserve">конкурс проводится по  трем   номинациям: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«Детское литературное творчество. Свободная тема»;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</w:rPr>
        <w:t xml:space="preserve">-    «Памятники природы Оренбургского края»; 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>-    «Покорители космоса».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/>
        <w:t>Конкурс проводится в 3 этапа:</w:t>
      </w:r>
    </w:p>
    <w:p>
      <w:pPr>
        <w:pStyle w:val="Normal"/>
        <w:spacing w:before="0" w:after="0"/>
        <w:contextualSpacing/>
        <w:rPr/>
      </w:pPr>
      <w:r>
        <w:rPr/>
        <w:t>1 этап  (сентябрь-ноябрь 2010 года) -   проводится в образовательных учреждениях области;</w:t>
      </w:r>
    </w:p>
    <w:p>
      <w:pPr>
        <w:pStyle w:val="Normal"/>
        <w:spacing w:before="0" w:after="0"/>
        <w:contextualSpacing/>
        <w:rPr/>
      </w:pPr>
      <w:r>
        <w:rPr/>
        <w:t>2 этап  (декабрь-январь 2011 года) -  районный, городской;</w:t>
      </w:r>
    </w:p>
    <w:p>
      <w:pPr>
        <w:pStyle w:val="Normal"/>
        <w:spacing w:before="0" w:after="0"/>
        <w:contextualSpacing/>
        <w:rPr/>
      </w:pPr>
      <w:r>
        <w:rPr/>
        <w:t xml:space="preserve">3 этап  (февраль-май  2011 года) -   областно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Оргвзнос - 50 руб. от каждого участника конкурса. Оргвзнос идет на оплату работы жюри, на почтовые расходы при рассылке творческих работ победителей конкурса на межрегиональные и Всероссийские творческие конкурсы и Всероссийские средства массовой информац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ребования к работам, представленным на конкурс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в жюри конкурса предоставляются  коллективные или индивидуальные  сборники детских творческих работ,  в печатном виде, формата А-4, с указанием  анкетных данных  (ФИО автора работы, район, УДОД, школа, класс, дата рождения, ФИО руководителя работы), без иллюстративного материала;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- в номинации </w:t>
      </w:r>
      <w:r>
        <w:rPr>
          <w:b/>
        </w:rPr>
        <w:t>«Детское литературное творчество. Свободная тема»</w:t>
      </w:r>
      <w:r>
        <w:rPr/>
        <w:t xml:space="preserve"> принимаются работы на   произвольную тему:  размышления о времени и о себе;  посвящения друзьям; очерки  о родном крае;   рассказы о природе и животных; сюжетные школьные зарисовки и т.п.;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- в номинации «</w:t>
      </w:r>
      <w:r>
        <w:rPr>
          <w:b/>
        </w:rPr>
        <w:t>Памятники природы Оренбургского края»</w:t>
      </w:r>
      <w:r>
        <w:rPr/>
        <w:t xml:space="preserve"> принимаются работы,  созданные  по итогам экспедиции, экскурсии, поездки, похода, экологического десанта  членов детских литературных объединений.  Жанр детских творческих работ: литературно-художественный очерк, публицистический очерк,  научно-популярный очерк, пейзажная зарисовка, дневник наблюдений, путевые заметки, заочная экскурсия и т.п. (см. диск «Приложение к Положению о проведении </w:t>
      </w:r>
      <w:r>
        <w:rPr>
          <w:lang w:val="en-US"/>
        </w:rPr>
        <w:t>XIII</w:t>
      </w:r>
      <w:r>
        <w:rPr/>
        <w:t xml:space="preserve">  областного  конкурса детского литературного творчества «Рукописная книга» 2010 - 2011 уч. год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номинации «</w:t>
      </w:r>
      <w:r>
        <w:rPr>
          <w:b/>
        </w:rPr>
        <w:t>Покорители космоса</w:t>
      </w:r>
      <w:r>
        <w:rPr/>
        <w:t>» принимаются работы, посвященные 50-летию первого полета человека в космос. Жанр творческих работ: научно-фантастический рассказ, стихотворение, эссе, запись воспоминаний  об эмоциональном отклике советских людей на данное событие и т.п.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работы во всех номинациях оцениваются по следующим критериям: соответствие выбранной теме, хорошее знание материала, талантливость, самобытность художественного слова; искренность, простота и естественность. Обязательность привязанности материала к злобе дня, то есть  своевременность и предметность разговора; показ конкретных людей в действии, в связи друг с другом, со средой; описание событий  во времени и пространстве.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rPr/>
      </w:pPr>
      <w:r>
        <w:rPr/>
        <w:t xml:space="preserve"> </w:t>
      </w:r>
      <w:r>
        <w:rPr/>
        <w:t>Подведение итогов конкурса: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е  работы принимаются до 1 февраля 2011 года. Итоги конкурса  в индивидуальном зачете подводятся жюри, в состав которого входят члены оргкомитета конкурса,  члены областной писательской организации, преподаватели ОГПУ, журналисты г. Оренбурга.  Оргкомитет оставляет за собой  право использования работ победителей для публикации в литературных сборниках, в региональных и Всероссийских СМИ; для размещения на сайтах: ОДТДМ им. В.П. Поляничко,  регионального портала образовательного сообщества Оренбуржья,  ОАО «Уфанет». 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spacing w:before="0" w:after="0"/>
        <w:ind w:firstLine="708"/>
        <w:contextualSpacing/>
        <w:rPr/>
      </w:pPr>
      <w:r>
        <w:rPr/>
        <w:t>- победители конкурса награждаются дипломами 1, 2, 3 степени, дипломом лауреата. Высшей наградой является диплом лауреата;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  </w:t>
      </w:r>
      <w:r>
        <w:rPr/>
        <w:t xml:space="preserve">- победители конкурса  приглашаются на  областной фестиваль «Вдохновение» в рамках празднования областного Дня детства  в  мае 2011 г. 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дрес оргкомитета конкурса: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460000,  г. Оренбург,  ул. Советская, 41,  ОДТДМ,  отдел  "Истоки", кабинет №  102,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областной  конкурс  «Рукописная книга». </w:t>
      </w:r>
    </w:p>
    <w:p>
      <w:pPr>
        <w:pStyle w:val="TextBody"/>
        <w:spacing w:before="0" w:after="0"/>
        <w:ind w:firstLine="720"/>
        <w:contextualSpacing/>
        <w:rPr/>
      </w:pPr>
      <w:r>
        <w:rPr/>
        <w:t>Справки по телефону:  (3532) 77-03-24</w:t>
      </w:r>
    </w:p>
    <w:p>
      <w:pPr>
        <w:pStyle w:val="TextBody"/>
        <w:spacing w:before="0" w:after="0"/>
        <w:ind w:firstLine="720"/>
        <w:contextualSpacing/>
        <w:rPr/>
      </w:pPr>
      <w:r>
        <w:rPr/>
        <w:t>Тел., факс (3532) 30-50-11</w:t>
      </w:r>
    </w:p>
    <w:p>
      <w:pPr>
        <w:pStyle w:val="Normal"/>
        <w:spacing w:before="0" w:after="0"/>
        <w:ind w:firstLine="708"/>
        <w:contextualSpacing/>
        <w:rPr/>
      </w:pPr>
      <w:r>
        <w:rPr>
          <w:lang w:val="en-US"/>
        </w:rPr>
        <w:t>E-mail: istoki.oren@mail.ru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Normal"/>
        <w:spacing w:before="0" w:after="0"/>
        <w:ind w:firstLine="708"/>
        <w:contextualSpacing/>
        <w:rPr/>
      </w:pPr>
      <w:r>
        <w:rPr/>
        <w:t>Санникова Ирина Николаевна, руководитель Литературной гостиной отдела «Истоки» ОДТДМ;</w:t>
      </w:r>
    </w:p>
    <w:p>
      <w:pPr>
        <w:pStyle w:val="Normal"/>
        <w:spacing w:before="0" w:after="0"/>
        <w:ind w:firstLine="708"/>
        <w:contextualSpacing/>
        <w:rPr/>
      </w:pPr>
      <w:r>
        <w:rPr/>
        <w:t>Гринцова Наталья Леонидовна, руководитель областной очно-заочной школы литературного развития   «Формула творчества», педагог отдела «Истоки» ОДТДМ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352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0:48:00Z</dcterms:created>
  <dc:creator>отдел "Российская культура"</dc:creator>
  <dc:description/>
  <cp:keywords/>
  <dc:language>en-US</dc:language>
  <cp:lastModifiedBy>L_Semenova</cp:lastModifiedBy>
  <cp:lastPrinted>2009-11-25T11:46:00Z</cp:lastPrinted>
  <dcterms:modified xsi:type="dcterms:W3CDTF">2011-04-06T08:38:00Z</dcterms:modified>
  <cp:revision>409</cp:revision>
  <dc:subject/>
  <dc:title/>
</cp:coreProperties>
</file>