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</w:p>
    <w:p>
      <w:pPr>
        <w:pStyle w:val="Normal"/>
        <w:snapToGrid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Дополнительное  образование  как  эффективный  современный  ресурс духовно-нравственного  воспитания </w:t>
      </w:r>
    </w:p>
    <w:p>
      <w:pPr>
        <w:pStyle w:val="Normal"/>
        <w:snapToGrid w:val="false"/>
        <w:ind w:left="720" w:hanging="0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color w:val="000000"/>
          <w:sz w:val="28"/>
          <w:szCs w:val="28"/>
        </w:rPr>
        <w:t>подрастающего поколения»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председатели</w:t>
      </w:r>
      <w:r>
        <w:rPr>
          <w:sz w:val="28"/>
          <w:szCs w:val="28"/>
        </w:rPr>
        <w:t>: иерей Алексий Колыванов, зав. заочным сектором Оренбургской духовной семинарии; Воронова Анастасия Анатольевна, к.п.н., доцент Оренбургского государственного педагог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раторы</w:t>
      </w:r>
      <w:r>
        <w:rPr>
          <w:sz w:val="28"/>
          <w:szCs w:val="28"/>
        </w:rPr>
        <w:t xml:space="preserve">: Горлова Лариса Анатольевна, методист </w:t>
      </w:r>
      <w:r>
        <w:rPr>
          <w:iCs/>
          <w:sz w:val="28"/>
          <w:szCs w:val="28"/>
        </w:rPr>
        <w:t>отдела «Истоки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енбургского областного Дворца творчества детей и молодёжи им. В.П. Поляничко; Гаврикова Любовь Михайловна, сотрудник отдела религиозного образования и катехизации Оренбургской епарх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30-13.00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napToGrid w:val="false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Оренбургская духовная семинария, ул. Челюскинцев, 17, 3 этаж, актовый зал. Проезд автобусами №№ 2т, 25, 28, 34, 36, 45, 53, 56, 67, 156; троллейбусом №4. Остановка «Аграрный университ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ленарная част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ерей Алексий Колыванов, зав. заочным сектором Оренбургской духовной семинар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лова Лариса Анатольевна, методист </w:t>
      </w:r>
      <w:r>
        <w:rPr>
          <w:iCs/>
          <w:sz w:val="28"/>
          <w:szCs w:val="28"/>
        </w:rPr>
        <w:t>отдела «Истоки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енбургского областного Дворца творчества детей и молодёжи им. В.П. Поляничко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Реализация программы развития воспитательной компоненты в учреждениях дополнительного образования детей на примере работы отдела «Истоки» ГБУДОД «ООДТМ им. В.П. Поляничко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шучков Андрей Александрович к.филос.н., доцент, старший научный сотрудник управления научными исследованиями Оренбургского государственного университета. </w:t>
      </w:r>
      <w:r>
        <w:rPr>
          <w:b/>
          <w:sz w:val="28"/>
          <w:szCs w:val="28"/>
        </w:rPr>
        <w:t>«Школьное церковно-историческое краеведение: методология и потенциал развит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сых Людмила Александровна, Овчинникова Галина Павловна, учителя МБОУ «Репьёвская СОШ» Тюльганского района Оренбургской области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Людских судеб чёрная боль – Чернобыль…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рокина Галина Георгиевна, учитель начальных классов МАОУ «Александровская СОШ» Оренбургской области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здательский проект «Спасибо прадеду и деду за наше детство, за Победу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ова Виктория Дмитриевна, кандидат педагогических наук, директор МБОУ ДОД «Дом детского творчества Оренбургского района Оренбургской области». «</w:t>
      </w:r>
      <w:r>
        <w:rPr>
          <w:b/>
          <w:bCs/>
          <w:sz w:val="28"/>
          <w:szCs w:val="28"/>
        </w:rPr>
        <w:t>Если будут звенеть родники – будет биться и сердце Росс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ньшина Елена Николаевна, Федосеенко Светлана Юрьевн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ОУ ДОД «Дом детского творчества Оренбургского района»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пыт реализации детских социальных проектов по духовно-нравственному воспитанию подростков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дусова Марина Александровна, педагог дополнительного образов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БОУ ДОД «Дом детского творчества Оренбургского района»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здательский проект «С малой родины моей начинается Россия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рамова Людмила Тимофеевна, учитель ОПК МБОУ «Сакмарская СОШ». </w:t>
      </w:r>
      <w:r>
        <w:rPr>
          <w:b/>
          <w:bCs/>
          <w:sz w:val="28"/>
          <w:szCs w:val="28"/>
        </w:rPr>
        <w:t>«Православное краеведение как эффективный ресурс духовно-нравственного и гражданско-патриотического воспитания детей, подростков и молодёж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зюгина Светлана Викторовна, преподаватель хора и вокала МБОУ ДОД ДШИ «Свирель» п. Переволоцкий. </w:t>
      </w:r>
      <w:r>
        <w:rPr>
          <w:b/>
          <w:bCs/>
          <w:sz w:val="28"/>
          <w:szCs w:val="28"/>
        </w:rPr>
        <w:t>«Русский песенный фольклор как средство духовно-нравственного и патриотического воспитания дет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алина Наталья Юрьевна, учитель основ православной культуры в МОБУ «Средняя общеобразовательная школа №32» и  МОБУ «Средняя общеобразовательная школа №15» г. Орска. </w:t>
      </w:r>
      <w:r>
        <w:rPr>
          <w:b/>
          <w:bCs/>
          <w:sz w:val="28"/>
          <w:szCs w:val="28"/>
        </w:rPr>
        <w:t>Докл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шина Анна Вячеславовна, МОАУ ДОД «Центр развития творчества детей и юношества» г. Новотроицка. </w:t>
      </w:r>
      <w:r>
        <w:rPr>
          <w:b/>
          <w:bCs/>
          <w:sz w:val="28"/>
          <w:szCs w:val="28"/>
        </w:rPr>
        <w:t>«Взаимодействие учреждения дополнительного образования и воскресной школы по вопросам нравственного воспитания детей»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13"/>
        <w:gridCol w:w="155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3" w:type="dxa"/>
            <w:tcBorders/>
          </w:tcPr>
          <w:p>
            <w:pPr>
              <w:pStyle w:val="Normal"/>
              <w:ind w:left="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по декоративно-прикладному творчеству в технике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энкаустика «Красота Божьего мира»</w:t>
            </w:r>
            <w:r>
              <w:rPr>
                <w:bCs/>
                <w:color w:val="C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иреева Ольга Владимировна, преподаватель творческой студии FLЁRS, член Творческого союза художников России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 курс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 w:bidi="hi-IN"/>
              </w:rPr>
            </w:pPr>
            <w:r>
              <w:rPr>
                <w:bCs/>
                <w:sz w:val="28"/>
                <w:szCs w:val="28"/>
              </w:rPr>
              <w:t>Мастер-класс по декоративно-прикладному творчеству в технике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канзаш «Цветы» –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 w:bidi="hi-IN"/>
              </w:rPr>
              <w:t>Федюнина Ирина Николаевна, педагог дополнительного образования высшей квалификационной категории (отдел «Истоки» ГБУДОД «ООДТДМ им. В.П. Поляничко»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  <w:lang w:eastAsia="ru-RU" w:bidi="hi-IN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5 курс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Стажёрская площадка</w:t>
            </w:r>
            <w:r>
              <w:rPr>
                <w:bCs/>
                <w:sz w:val="28"/>
                <w:szCs w:val="28"/>
                <w:lang w:eastAsia="ru-RU" w:bidi="hi-IN"/>
              </w:rPr>
              <w:t xml:space="preserve"> «Исследовательская деятельность как эффективное средство формирования духовно-нравственной личности и гражданской идентификации учащихся»</w:t>
            </w:r>
            <w:r>
              <w:rPr>
                <w:b/>
                <w:bCs/>
                <w:sz w:val="28"/>
                <w:szCs w:val="28"/>
                <w:lang w:eastAsia="ru-RU" w:bidi="hi-IN"/>
              </w:rPr>
              <w:t xml:space="preserve"> – </w:t>
            </w:r>
            <w:r>
              <w:rPr>
                <w:sz w:val="28"/>
                <w:szCs w:val="28"/>
                <w:lang w:eastAsia="ru-RU" w:bidi="hi-IN"/>
              </w:rPr>
              <w:t>Чеснакова Евгения Алексеевна,  педагог дополнительного образования высшей квалификационной категории (отдел «Истоки» ГБУДОД «ООДТДМ им. В.П. Поляничко»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 w:bidi="hi-IN"/>
              </w:rPr>
            </w:pPr>
            <w:r>
              <w:rPr>
                <w:b/>
                <w:bCs/>
                <w:sz w:val="28"/>
                <w:szCs w:val="28"/>
                <w:lang w:eastAsia="ru-RU" w:bidi="hi-IN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1 курс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ёрская площадка</w:t>
            </w:r>
            <w:r>
              <w:rPr>
                <w:bCs/>
                <w:sz w:val="28"/>
                <w:szCs w:val="28"/>
                <w:lang w:eastAsia="ru-RU" w:bidi="hi-IN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ектная деятельность как средство духовно-нравственного воспитания детей и подростков»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Железнова Лариса Борисовна, старший преподаватель кафедры педагогики и психологии ИПКиППРО Оренбургского государственного педагогического университ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2 кур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46:00Z</dcterms:created>
  <dc:creator>АиБ В</dc:creator>
  <dc:description/>
  <cp:keywords/>
  <dc:language>en-US</dc:language>
  <cp:lastModifiedBy>s_kamordina</cp:lastModifiedBy>
  <dcterms:modified xsi:type="dcterms:W3CDTF">2014-09-18T07:22:00Z</dcterms:modified>
  <cp:revision>9</cp:revision>
  <dc:subject/>
  <dc:title/>
</cp:coreProperties>
</file>