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абот-побе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конкурса «Растим патриотов Росс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 номинация «</w:t>
      </w:r>
      <w:r>
        <w:rPr>
          <w:b/>
          <w:u w:val="single"/>
        </w:rPr>
        <w:t>Программа патриотического воспитания»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1  место - Программа гражданско-патриотического воспитания «Я – гражданин России»</w:t>
      </w:r>
      <w:r>
        <w:rPr/>
        <w:t xml:space="preserve"> - автор Щеголькова Галина Николаевна</w:t>
      </w:r>
      <w:r>
        <w:rPr>
          <w:i/>
        </w:rPr>
        <w:t xml:space="preserve">, </w:t>
      </w:r>
      <w:r>
        <w:rPr/>
        <w:t>заместитель директора МОБУ «СОШ № 51» г. Оренбурга.</w:t>
      </w:r>
    </w:p>
    <w:p>
      <w:pPr>
        <w:pStyle w:val="Normal"/>
        <w:ind w:firstLine="709"/>
        <w:jc w:val="both"/>
        <w:rPr/>
      </w:pPr>
      <w:r>
        <w:rPr>
          <w:b/>
        </w:rPr>
        <w:t>2 место</w:t>
      </w:r>
      <w:r>
        <w:rPr/>
        <w:t xml:space="preserve">  - </w:t>
      </w:r>
      <w:r>
        <w:rPr>
          <w:b/>
        </w:rPr>
        <w:t>Программа патриотического воспитания обучающихся</w:t>
      </w:r>
      <w:r>
        <w:rPr/>
        <w:t xml:space="preserve"> – автор Шелест Светлана Владимировна, заместитель директора по воспитательной работе  МБОУ «Новопавловская СОШ» Акбулакского района.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 xml:space="preserve">- </w:t>
      </w:r>
      <w:r>
        <w:rPr>
          <w:b/>
        </w:rPr>
        <w:t>Программа организации тимуровского движения «Наследники»</w:t>
      </w:r>
      <w:r>
        <w:rPr/>
        <w:t xml:space="preserve"> - автор Языкбаевая Ляля Вагизовна, педагог-организатор МОБУ «Школа № 38» г. Оренбур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 место </w:t>
      </w:r>
      <w:r>
        <w:rPr/>
        <w:t xml:space="preserve">- </w:t>
      </w:r>
      <w:r>
        <w:rPr>
          <w:b/>
        </w:rPr>
        <w:t>Программа гражданско-патриотического воспитания «С чего начинается Родина»</w:t>
      </w:r>
      <w:r>
        <w:rPr/>
        <w:t xml:space="preserve"> - автор Денисова Оксана Алексеевна, заведующая МБДОУ «Детский сад комбинированного вида «Светлячок» г. Медно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я </w:t>
      </w:r>
      <w:r>
        <w:rPr>
          <w:b/>
          <w:u w:val="single"/>
        </w:rPr>
        <w:t>«Программа дополнительного образования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 место </w:t>
      </w:r>
      <w:r>
        <w:rPr/>
        <w:t xml:space="preserve">- </w:t>
      </w:r>
      <w:r>
        <w:rPr>
          <w:b/>
        </w:rPr>
        <w:t>Дополнительная общеобразовательная общеразвивающая программа «Казачата»</w:t>
      </w:r>
      <w:r>
        <w:rPr/>
        <w:t xml:space="preserve"> -  автор Ягофарова Альфия Муллагалеевна,  педагог-организатор МОУДО «Дом пионеров и школьников Кувандыкского городского округа Оренбург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2 место - Дополнительная общеобразовательная общеразвивающая программа социально-педагогической направленности «Юный пограничник»</w:t>
      </w:r>
      <w:r>
        <w:rPr/>
        <w:t xml:space="preserve"> - авторы: Решетова Татьяна Владимировна, методист; Мигачев Александр Михайлович, педагог дополнительного образования; Кулебякин Олег Евгеньевич, педагог дополнительного образования МАУДО «Дом детского творчества п. Новосергиевка» Новосергиевского района.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b/>
        </w:rPr>
        <w:t>Дополнительная образовательная программа «Мой родной край»</w:t>
      </w:r>
      <w:r>
        <w:rPr/>
        <w:t xml:space="preserve"> - автор Степанова Татьяна Вячеславовна, учитель начальных классов МОАУ «Гимназия № 4» г. Оренбурга.</w:t>
      </w:r>
    </w:p>
    <w:p>
      <w:pPr>
        <w:pStyle w:val="Normal"/>
        <w:ind w:firstLine="709"/>
        <w:jc w:val="both"/>
        <w:rPr/>
      </w:pPr>
      <w:r>
        <w:rPr>
          <w:b/>
        </w:rPr>
        <w:t>3 место - Дополнительная общеобразовательная общеразвивающая программа патриотической направленности объединения «Память»</w:t>
      </w:r>
      <w:r>
        <w:rPr/>
        <w:t xml:space="preserve"> - автор Говорухина Елена Петровна, педагог дополнительного образования МАОУ «СОШ № 7» г. Сорочин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номинация «</w:t>
      </w:r>
      <w:r>
        <w:rPr>
          <w:b/>
          <w:u w:val="single"/>
        </w:rPr>
        <w:t>Проекты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>1 место - Проект «Сыны Отечества»</w:t>
      </w:r>
      <w:r>
        <w:rPr/>
        <w:t xml:space="preserve"> - автор Манахова Светлана Владимировна, педагог дополнительного образования МБУДО «Центр детского творчества Новоорского района».</w:t>
      </w:r>
    </w:p>
    <w:p>
      <w:pPr>
        <w:pStyle w:val="Normal"/>
        <w:ind w:firstLine="709"/>
        <w:jc w:val="both"/>
        <w:rPr/>
      </w:pPr>
      <w:r>
        <w:rPr>
          <w:b/>
        </w:rPr>
        <w:t>2 место - Проект «Растим детей патриотами»</w:t>
      </w:r>
      <w:r>
        <w:rPr/>
        <w:t xml:space="preserve"> - авторы Бавенкова Татьяна Анатольевна, Гурентьева Елена Михайловна, Поспелова Любовь Николаевна, МБДОУ «Детский сад комбинированного вида № 8 «Золотой ключик» г. Медногорска.</w:t>
      </w:r>
    </w:p>
    <w:p>
      <w:pPr>
        <w:pStyle w:val="Normal"/>
        <w:ind w:firstLine="709"/>
        <w:jc w:val="both"/>
        <w:rPr/>
      </w:pPr>
      <w:r>
        <w:rPr>
          <w:b/>
        </w:rPr>
        <w:t>3 место - Проект «Капелька доброты»</w:t>
      </w:r>
      <w:r>
        <w:rPr/>
        <w:t xml:space="preserve"> - автор Рыбинских Галина Михайловна, заведующая МБДОУ «Владимирский детский сад» Тюльганского района.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>
          <w:b/>
        </w:rPr>
        <w:t>- Проект, военно-патриотический квест «Г.К. Жуков: в поисках истины»</w:t>
      </w:r>
      <w:r>
        <w:rPr/>
        <w:t xml:space="preserve"> - авторы Кадошникова Лариса Александровна, преподаватель ФГКОУ «Оренбургское президентское кадетское училище» г. Оренбурга, Назина Ольга Владимировна, к.ф.н., старший преподаватель ОГ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номинация – </w:t>
      </w:r>
      <w:r>
        <w:rPr>
          <w:b/>
          <w:u w:val="single"/>
        </w:rPr>
        <w:t>«Методические материалы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 место - Сценарий встречи, посвященной воинам-интернационалистам «Живая память»</w:t>
      </w:r>
      <w:r>
        <w:rPr/>
        <w:t xml:space="preserve"> - автор Ханина Елена Ивановна, заведующая школьной библиотекой МАОУ «СОШ № 3 им. Героя Советского Союза И.А. Акимова» г. Сорочинска.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 xml:space="preserve">- </w:t>
      </w:r>
      <w:r>
        <w:rPr>
          <w:b/>
        </w:rPr>
        <w:t>Сценарий вечера, посвященного 225 – летию С.Т. Аксакова</w:t>
      </w:r>
      <w:r>
        <w:rPr/>
        <w:t xml:space="preserve"> – автор Ширинских Галина Александровна, учитель русского языка и литературы МБОУ «Кутушинская ООШ» Курманае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2 место - «Казачьи игры»</w:t>
      </w:r>
      <w:r>
        <w:rPr/>
        <w:t xml:space="preserve"> - автор Бартош Марина Александровна, педагог дополнительного образования МБОУДО «Дом творческого развития Акбулакского района Оренбургской области».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>
          <w:b/>
        </w:rPr>
        <w:t>-  Литературно- музыкальная композиция «Часовые у знамени Победы»</w:t>
      </w:r>
      <w:r>
        <w:rPr/>
        <w:t xml:space="preserve"> -  автор Шарипова Елена Петровна, учитель МАОУ «Кировская СОШ» Кваркен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</w:t>
      </w:r>
      <w:r>
        <w:rPr>
          <w:b/>
        </w:rPr>
        <w:t>- Урок памяти «Нюрнбергский процесс», внеклассное мероприятие «Солдат войны не выбирает»</w:t>
      </w:r>
      <w:r>
        <w:rPr/>
        <w:t xml:space="preserve"> - автор Журмухамбетова Малика Биркалеевна, учитель истории и обществознания МБОУ «Благодарновская СОШ» Тюльган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3 место - Сборник методических материалов «Растим патриотов России »</w:t>
      </w:r>
      <w:r>
        <w:rPr/>
        <w:t xml:space="preserve"> - автор Аганина Лариса Александровна, заместитель директора по ВР МОБУ «СОШ № 41» г. Оренбур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</w:t>
      </w:r>
      <w:r>
        <w:rPr>
          <w:b/>
        </w:rPr>
        <w:t>- Сценарий мероприятия «Нам есть чем гордиться», посвященный дню памяти и скорби. Поисковая экспедиция «Тропой памяти»</w:t>
      </w:r>
      <w:r>
        <w:rPr/>
        <w:t xml:space="preserve"> - автор Сабитова Розалия Фатхулловна, заместитель директора по ВР  МБОУ «Озерская СОШ» Илек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</w:t>
      </w:r>
      <w:r>
        <w:rPr>
          <w:b/>
        </w:rPr>
        <w:t>- Урок мужества «Дети – герои войны»</w:t>
      </w:r>
      <w:r>
        <w:rPr/>
        <w:t xml:space="preserve"> - автор Биккужина Насима Сафиуллина, методист МБУДО «Центр дополнительного образования детей г. Медногорска»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>
          <w:b/>
        </w:rPr>
        <w:t xml:space="preserve">- Сценарий мероприятия «Афганистан болит в моей душе» </w:t>
      </w:r>
      <w:r>
        <w:rPr/>
        <w:t>- автор Радиславская Татьяна Леонидовна, педагог-организатор МАУДО «Центр детского творчества «Радуга»  г. Г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Работы, отмеченные дипломами жюри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ценарий военно-патриотической игры «Зарница»</w:t>
      </w:r>
      <w:r>
        <w:rPr/>
        <w:t xml:space="preserve"> - автор Денисова Ирина Анатольевна, педагог-организатор МАУДО «Центр детского творчества «Радуга» г. Гая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ценарий внеклассного мероприятия «Из истории ядерного оружия»</w:t>
      </w:r>
      <w:r>
        <w:rPr/>
        <w:t xml:space="preserve"> - автор Шмыкова Галина Ивановна, заместитель директора по ГПВ МОАУ «Домбаровская СОШ №1» Домбаро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3. Сценарий праздника, посвященного победе над фашистской Германией «Подвигу народа жить в веках»</w:t>
      </w:r>
      <w:r>
        <w:rPr/>
        <w:t xml:space="preserve"> - автор Меренкова Ирина Ивановна, старшая вожатая МАОУ «Тоцкая СОШ имени А.К. Стерелюхина» Тоц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4. Конспект образовательной деятельности «О хлебе можно говорить стихами»</w:t>
      </w:r>
      <w:r>
        <w:rPr/>
        <w:t xml:space="preserve"> - автор Шолохова Ирина Александровна, воспитатель МБДОУ Детский сад «Солнышко» Тюльган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5. Сценарий театрализованного мероприятия «День памяти и скорби»</w:t>
      </w:r>
      <w:r>
        <w:rPr/>
        <w:t xml:space="preserve"> - автор Хакимова Эльвира Радиковна, педагог дополнительного образования МАУДО «Центр детского творчества «Радуга» г. Гая.</w:t>
      </w:r>
    </w:p>
    <w:p>
      <w:pPr>
        <w:pStyle w:val="Normal"/>
        <w:ind w:firstLine="709"/>
        <w:jc w:val="both"/>
        <w:rPr/>
      </w:pPr>
      <w:r>
        <w:rPr>
          <w:b/>
        </w:rPr>
        <w:t>6. Сценарии патриотических мероприятий</w:t>
      </w:r>
      <w:r>
        <w:rPr/>
        <w:t xml:space="preserve"> – автор Руденко Наталья Николаевна, учитель МОБУ «СОШ № 78» г.Оренбурга.</w:t>
      </w:r>
    </w:p>
    <w:p>
      <w:pPr>
        <w:pStyle w:val="Normal"/>
        <w:ind w:firstLine="709"/>
        <w:jc w:val="both"/>
        <w:rPr/>
      </w:pPr>
      <w:r>
        <w:rPr>
          <w:b/>
        </w:rPr>
        <w:t>7. Разработка конкурсно-игровой программы «Жемчужное ожерелье России»</w:t>
      </w:r>
      <w:r>
        <w:rPr/>
        <w:t xml:space="preserve"> - авторы Якушев А.С, Прошина Т.П., ЦД и МД «Радуга» МБУДО «Дворец творчества детей и молодежи» г. Оренбурга.</w:t>
      </w:r>
    </w:p>
    <w:p>
      <w:pPr>
        <w:pStyle w:val="Normal"/>
        <w:ind w:firstLine="709"/>
        <w:jc w:val="both"/>
        <w:rPr/>
      </w:pPr>
      <w:r>
        <w:rPr>
          <w:b/>
        </w:rPr>
        <w:t>8. Методическая разработка внеклассного мероприятия «Пусть поколения помнят»</w:t>
      </w:r>
      <w:r>
        <w:rPr/>
        <w:t xml:space="preserve"> - автор Сандаловская Олеся Юрьевна, учитель МОБУ «Краснополянская ООШ» Новосерги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6:00Z</dcterms:created>
  <dc:creator>A_shnaider</dc:creator>
  <dc:description/>
  <cp:keywords/>
  <dc:language>en-US</dc:language>
  <cp:lastModifiedBy>A_shnaider</cp:lastModifiedBy>
  <dcterms:modified xsi:type="dcterms:W3CDTF">2016-10-25T06:06:00Z</dcterms:modified>
  <cp:revision>2</cp:revision>
  <dc:subject/>
  <dc:title/>
</cp:coreProperties>
</file>