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онс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 областного конкурса творческих работ учащихся по информатике и информационным технологиям</w:t>
        <w:br/>
        <w:t>«ОренИнфо-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ОО «Газпром межрегионгаз Оренбург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Генеральный директор: Бородин Дмитрий А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лиал  OАO «ТНК-ВP  Менеджмент»  «ТНК Оренбург» в  г. Оренбург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Грабовский, Александр Владими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П Шляхова Г.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Шляхова Галин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ая водная компания»  г. Орен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Генеральный директор: Чикомасова  Марин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ОО «Белфорт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Зуев Олег Павл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маркет  игрушек «Бегемот»</w:t>
        <w:br/>
      </w:r>
      <w:r>
        <w:rPr>
          <w:rFonts w:cs="Times New Roman" w:ascii="Times New Roman" w:hAnsi="Times New Roman"/>
          <w:i/>
          <w:sz w:val="24"/>
          <w:szCs w:val="24"/>
        </w:rPr>
        <w:t>Управляющий гипермаркета: Тафинцев Сергей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Информсервис»</w:t>
        <w:br/>
      </w:r>
      <w:r>
        <w:rPr>
          <w:rFonts w:cs="Times New Roman" w:ascii="Times New Roman" w:hAnsi="Times New Roman"/>
          <w:i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ибутдинов Радик Рифгат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агазин «Империя упаковк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Гизатулина Елена Валентин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й магазин «Никс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Соловьева Анжелика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енбуpгский  филиал ОАО «ВымпелКом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Пыжов  Александр Анатоль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OO «Компания «Секретория»</w:t>
        <w:br/>
      </w:r>
      <w:r>
        <w:rPr>
          <w:rFonts w:cs="Times New Roman" w:ascii="Times New Roman" w:hAnsi="Times New Roman"/>
          <w:i/>
        </w:rPr>
        <w:t>Генеральный директор:  Демина Татьян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OO  Компания «Мехатрони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Ветлугин Игорь Владими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агазин «Куб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Копейко Дмитрий Владими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АО «Оренбургэнерго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Кажаев Виктор Федо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агазин «ULTRA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Лукьянов Иван Викто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рма «Копицентр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Твердохлеб Олег Юрье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OO «Алекс-Сервис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Генеральный директор: Вальтер Александр Гуг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мпания «Элементарий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Генеральный директор: Черепанов Сергей Анатольевич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газин  «Самсунг-Центр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иректор: Иванов  Андрей Вениам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0:00Z</dcterms:created>
  <dc:creator>N_Krasnoyarcev</dc:creator>
  <dc:description/>
  <cp:keywords/>
  <dc:language>en-US</dc:language>
  <cp:lastModifiedBy>N_Krasnoyarcev</cp:lastModifiedBy>
  <dcterms:modified xsi:type="dcterms:W3CDTF">2011-04-27T09:47:00Z</dcterms:modified>
  <cp:revision>3</cp:revision>
  <dc:subject/>
  <dc:title/>
</cp:coreProperties>
</file>